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灵的语文课到底好不好"/>
      <w:r>
        <w:rPr/>
        <w:t>泉灵的语文课到底好不好</w:t>
      </w:r>
      <w:bookmarkEnd w:id="0"/>
    </w:p>
    <w:p>
      <w:pPr>
        <w:pStyle w:val="Normal"/>
        <w:rPr/>
      </w:pPr>
      <w:r>
        <w:rPr/>
        <w:t>《泉灵的语文课》比较好，押中了北京、杭州等五地的四道中考作文题。具体来看一下！</w:t>
      </w:r>
    </w:p>
    <w:p>
      <w:pPr>
        <w:pStyle w:val="Heading2"/>
        <w:rPr/>
      </w:pPr>
      <w:bookmarkStart w:id="1" w:name="泉灵的语文课好不好"/>
      <w:r>
        <w:rPr/>
        <w:t>《泉灵的语文课》好不好</w:t>
      </w:r>
      <w:bookmarkEnd w:id="1"/>
    </w:p>
    <w:p>
      <w:pPr>
        <w:pStyle w:val="Normal"/>
        <w:rPr/>
      </w:pPr>
      <w:r>
        <w:rPr/>
        <w:t>我给孩子报的是小学</w:t>
      </w:r>
      <w:r>
        <w:rPr/>
        <w:t>2</w:t>
      </w:r>
      <w:r>
        <w:rPr/>
        <w:t>年纪升</w:t>
      </w:r>
      <w:r>
        <w:rPr/>
        <w:t>3</w:t>
      </w:r>
      <w:r>
        <w:rPr/>
        <w:t>年级的课程，说真的当时买的时候觉得是挺贵的，比这个便宜的课程也有一些，害怕不值这个价。但是孩子学了课之后，我就觉得这个课的性价比是真的高。最直观的变化就是孩子的语文成绩确实提升了，尤其是作文这块儿，感觉差距真的很大，以前写的作文感觉是在完成任务，现在明显脑子里有自己的写作方法了。这明显的效果，也是我们万万没有想到的，不后悔让孩子学这个，很不错。</w:t>
      </w:r>
    </w:p>
    <w:p>
      <w:pPr>
        <w:pStyle w:val="Heading2"/>
        <w:rPr/>
      </w:pPr>
      <w:bookmarkStart w:id="2" w:name="怎么给孩子选择适合的网课"/>
      <w:r>
        <w:rPr/>
        <w:t>怎么给孩子选择适合的网课</w:t>
      </w:r>
      <w:bookmarkEnd w:id="2"/>
    </w:p>
    <w:p>
      <w:pPr>
        <w:pStyle w:val="Normal"/>
        <w:rPr/>
      </w:pPr>
      <w:r>
        <w:rPr/>
        <w:t>其实线上教育比较麻烦，关键怕孩子利用手机或电脑做别的，跟进也不好，因此，线上教育建议大家可以根据孩子的成绩缺口来先做个测试，现在孩子的成绩考评可以利用大数据来看。我个人建议用松鼠和艾宾浩斯是国内做的比较好全科测评系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孩子的系统内测评情况，再有针对的去找老师或者网课。而不是先去哪里试听，试听都是容易被代入的消费。消费记得冷静。好多教育机构的线上未必是孩子在校的课程，比如要分类为人教版、北师大版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