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物理怎么学最有效"/>
      <w:r>
        <w:rPr/>
        <w:t>高三物理怎么学最有效</w:t>
      </w:r>
      <w:bookmarkEnd w:id="0"/>
    </w:p>
    <w:p>
      <w:pPr>
        <w:pStyle w:val="Normal"/>
        <w:rPr/>
      </w:pPr>
      <w:r>
        <w:rPr/>
        <w:t>要相信自己，物理其实并不难学，但是难在理解上。所谓的“理解”我们定义在对公式的解读上。因为考试基本上考察物理概念或现象和公式。那么今天小编来给大家分享高三物理零基础学习方法，以便于学好物理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物理公式的解读菩提灌顶"/>
      <w:r>
        <w:rPr/>
        <w:t>物理公式的解读【菩提灌顶】</w:t>
      </w:r>
      <w:bookmarkEnd w:id="1"/>
    </w:p>
    <w:p>
      <w:pPr>
        <w:pStyle w:val="Normal"/>
        <w:rPr/>
      </w:pPr>
      <w:r>
        <w:rPr/>
        <w:t>打个比方，我们都知道洛仑兹力公式</w:t>
      </w:r>
      <w:r>
        <w:rPr/>
        <w:t>f=qVBsinθ (θ</w:t>
      </w:r>
      <w:r>
        <w:rPr/>
        <w:t>为</w:t>
      </w:r>
      <w:r>
        <w:rPr/>
        <w:t>B</w:t>
      </w:r>
      <w:r>
        <w:rPr/>
        <w:t>与</w:t>
      </w:r>
      <w:r>
        <w:rPr/>
        <w:t>V</w:t>
      </w:r>
      <w:r>
        <w:rPr/>
        <w:t>的夹角，当</w:t>
      </w:r>
      <w:r>
        <w:rPr/>
        <w:t>V⊥B</w:t>
      </w:r>
      <w:r>
        <w:rPr/>
        <w:t>时：</w:t>
      </w:r>
      <w:r>
        <w:rPr/>
        <w:t>f=qVB</w:t>
      </w:r>
      <w:r>
        <w:rPr/>
        <w:t>，</w:t>
      </w:r>
      <w:r>
        <w:rPr/>
        <w:t>V//B</w:t>
      </w:r>
      <w:r>
        <w:rPr/>
        <w:t>时</w:t>
      </w:r>
      <w:r>
        <w:rPr/>
        <w:t>:f=0)</w:t>
      </w:r>
      <w:r>
        <w:rPr/>
        <w:t>，那么我们要怎么解读它呢</w:t>
      </w:r>
      <w:r>
        <w:rPr/>
        <w:t>?</w:t>
      </w:r>
      <w:r>
        <w:rPr/>
        <w:t>通常同学们死记硬背</w:t>
      </w:r>
      <w:r>
        <w:rPr/>
        <w:t>f</w:t>
      </w:r>
      <w:r>
        <w:rPr/>
        <w:t>是受力，</w:t>
      </w:r>
      <w:r>
        <w:rPr/>
        <w:t>q</w:t>
      </w:r>
      <w:r>
        <w:rPr/>
        <w:t>是电量，</w:t>
      </w:r>
      <w:r>
        <w:rPr/>
        <w:t>v</w:t>
      </w:r>
      <w:r>
        <w:rPr/>
        <w:t>是速度……等，当然某些同学连这些字母代表什么都不懂，那么去弄懂先。</w:t>
      </w:r>
    </w:p>
    <w:p>
      <w:pPr>
        <w:pStyle w:val="Normal"/>
        <w:rPr/>
      </w:pPr>
      <w:r>
        <w:rPr/>
        <w:t>我们知道这个公式，知道字母代表含义后，我们从这个角度去解读：力是有几个因素产生的，电量和磁场之间的关系式是怎么得来的，这里唯一的变量关系式什么</w:t>
      </w:r>
      <w:r>
        <w:rPr/>
        <w:t>?(f--v)</w:t>
      </w:r>
      <w:r>
        <w:rPr/>
        <w:t>这个公式最终解决了物理学上的什么问题。那么你就彻底的理解了这个公式。</w:t>
      </w:r>
    </w:p>
    <w:p>
      <w:pPr>
        <w:pStyle w:val="Normal"/>
        <w:rPr/>
      </w:pPr>
      <w:r>
        <w:rPr/>
        <w:t>我举个例子：动量</w:t>
      </w:r>
      <w:r>
        <w:rPr/>
        <w:t>p=mv</w:t>
      </w:r>
      <w:r>
        <w:rPr/>
        <w:t>这个公式的目的是研究质量与速度之间的关系，动量的大小是不会发生改变的，只与初速度有关，于是无论物体怎么碰撞，都有动量守恒，所以有动量守恒定律：</w:t>
      </w:r>
      <w:r>
        <w:rPr/>
        <w:t>p</w:t>
      </w:r>
      <w:r>
        <w:rPr/>
        <w:t>前总</w:t>
      </w:r>
      <w:r>
        <w:rPr/>
        <w:t>=p</w:t>
      </w:r>
      <w:r>
        <w:rPr/>
        <w:t>后总或</w:t>
      </w:r>
      <w:r>
        <w:rPr/>
        <w:t>p=p’′</w:t>
      </w:r>
      <w:r>
        <w:rPr/>
        <w:t>也可以是</w:t>
      </w:r>
      <w:r>
        <w:rPr/>
        <w:t>m1v1+m2v2=m1v1′+m2v2</w:t>
      </w:r>
      <w:r>
        <w:rPr/>
        <w:t>。那么我们抓住“动量是固定的”，就能马上理解动量这块。同理，我们理解动能的时候，是研究什么的</w:t>
      </w:r>
      <w:r>
        <w:rPr/>
        <w:t>?</w:t>
      </w:r>
      <w:r>
        <w:rPr/>
        <w:t>总量是否变化的</w:t>
      </w:r>
      <w:r>
        <w:rPr/>
        <w:t>?</w:t>
      </w:r>
      <w:r>
        <w:rPr/>
        <w:t>用这种方式，很快就能一个章节一个章节，根据公式列表，把课本知识一一理解吃透，从零基础到有一定基础是非常快的。</w:t>
      </w:r>
    </w:p>
    <w:p>
      <w:pPr>
        <w:pStyle w:val="Heading2"/>
        <w:rPr/>
      </w:pPr>
      <w:bookmarkStart w:id="2" w:name="做题的关键在断句天魔解体"/>
      <w:r>
        <w:rPr/>
        <w:t>做题的关键在“断句”【天魔解体】</w:t>
      </w:r>
      <w:bookmarkEnd w:id="2"/>
    </w:p>
    <w:p>
      <w:pPr>
        <w:pStyle w:val="Normal"/>
        <w:rPr/>
      </w:pPr>
      <w:r>
        <w:rPr/>
        <w:t>做物理题，难在理解，而不是计算。做物理题，关键在于“断句”，把题目分阶段解读，就能一一列出对应公式，然后联立，代入条件，即可求解。总的而言，物理最难的一块是力学，力学我们要根据所断句子分清楚状态、过程、单体、整体，就能把式子列出。</w:t>
      </w:r>
    </w:p>
    <w:p>
      <w:pPr>
        <w:pStyle w:val="Normal"/>
        <w:rPr/>
      </w:pPr>
      <w:r>
        <w:rPr/>
        <w:t>我这里举个简单的例子：两人要将质量为</w:t>
      </w:r>
      <w:r>
        <w:rPr/>
        <w:t>1000</w:t>
      </w:r>
      <w:r>
        <w:rPr/>
        <w:t xml:space="preserve">千克的小车沿一小型铁轨推上长 </w:t>
      </w:r>
      <w:r>
        <w:rPr/>
        <w:t>5</w:t>
      </w:r>
      <w:r>
        <w:rPr/>
        <w:t>米，高</w:t>
      </w:r>
      <w:r>
        <w:rPr/>
        <w:t>1</w:t>
      </w:r>
      <w:r>
        <w:rPr/>
        <w:t>米的斜坡顶端，已知车在任何情况下所受的摩擦力恒为车重的</w:t>
      </w:r>
      <w:r>
        <w:rPr/>
        <w:t>0.12</w:t>
      </w:r>
      <w:r>
        <w:rPr/>
        <w:t>倍，两人能发挥的最大推力各为</w:t>
      </w:r>
      <w:r>
        <w:rPr/>
        <w:t>800</w:t>
      </w:r>
      <w:r>
        <w:rPr/>
        <w:t>牛，在不允许使用别的工具的情况下，能否推到顶部，用什么方法。</w:t>
      </w:r>
    </w:p>
    <w:p>
      <w:pPr>
        <w:pStyle w:val="Normal"/>
        <w:rPr/>
      </w:pPr>
      <w:r>
        <w:rPr/>
        <w:t>先“断句”。长</w:t>
      </w:r>
      <w:r>
        <w:rPr/>
        <w:t>5</w:t>
      </w:r>
      <w:r>
        <w:rPr/>
        <w:t>米，高</w:t>
      </w:r>
      <w:r>
        <w:rPr/>
        <w:t>1</w:t>
      </w:r>
      <w:r>
        <w:rPr/>
        <w:t>米，画出三角形。摩擦为车重的</w:t>
      </w:r>
      <w:r>
        <w:rPr/>
        <w:t>0.12</w:t>
      </w:r>
      <w:r>
        <w:rPr/>
        <w:t>倍，可以列摩擦力表达式。然后计算推到顶部，至少要多少力。最后根据两个最大推力各</w:t>
      </w:r>
      <w:r>
        <w:rPr/>
        <w:t>800</w:t>
      </w:r>
      <w:r>
        <w:rPr/>
        <w:t>牛来判断。至此解题完毕。物理解题非常依赖题目，而不是空想，在基础不是特别纯熟的情况下，不要一步登天，而是要跟着题目来，合理断句即可。再看一个例子</w:t>
      </w:r>
    </w:p>
    <w:p>
      <w:pPr>
        <w:pStyle w:val="Normal"/>
        <w:rPr/>
      </w:pPr>
      <w:r>
        <w:rPr/>
        <w:t>像这类题，很多人不会做，其实非常容易解决，首先题目已经告诉我们</w:t>
      </w:r>
      <w:r>
        <w:rPr/>
        <w:t>m</w:t>
      </w:r>
      <w:r>
        <w:rPr/>
        <w:t>、</w:t>
      </w:r>
      <w:r>
        <w:rPr/>
        <w:t>v</w:t>
      </w:r>
      <w:r>
        <w:rPr/>
        <w:t>、</w:t>
      </w:r>
      <w:r>
        <w:rPr/>
        <w:t>μ</w:t>
      </w:r>
      <w:r>
        <w:rPr/>
        <w:t>。那么我们可以肯定所用的公式一定与这些参数有关，可以大胆先列出。然后来“断”，这时候要断的是过程</w:t>
      </w:r>
    </w:p>
    <w:p>
      <w:pPr>
        <w:pStyle w:val="Normal"/>
        <w:rPr/>
      </w:pPr>
      <w:r>
        <w:rPr/>
        <w:t>首先，子弹打入砂箱前，动能，是总动能。然后我们可以判断，砂箱挤压弹簧后，推动物体</w:t>
      </w:r>
      <w:r>
        <w:rPr/>
        <w:t>A</w:t>
      </w:r>
      <w:r>
        <w:rPr/>
        <w:t>，然后小车跟着动，因此最大势能就是打入瞬间，马上可以列式。由于砂箱是光滑的，而物体和车有摩擦，并且不能落下，最终速度要保持一致，明显要用到动能定理，总质量是子弹、箱子、小车、物体</w:t>
      </w:r>
      <w:r>
        <w:rPr/>
        <w:t>A</w:t>
      </w:r>
      <w:r>
        <w:rPr/>
        <w:t>，总动能是子弹初始动能，列式，求出最终速度。</w:t>
      </w:r>
    </w:p>
    <w:p>
      <w:pPr>
        <w:pStyle w:val="Normal"/>
        <w:rPr/>
      </w:pPr>
      <w:r>
        <w:rPr/>
        <w:t>然后再“断”前面子弹打入瞬间物体</w:t>
      </w:r>
      <w:r>
        <w:rPr/>
        <w:t>A</w:t>
      </w:r>
      <w:r>
        <w:rPr/>
        <w:t>的速度</w:t>
      </w:r>
      <w:r>
        <w:rPr/>
        <w:t>(</w:t>
      </w:r>
      <w:r>
        <w:rPr/>
        <w:t>动量守恒</w:t>
      </w:r>
      <w:r>
        <w:rPr/>
        <w:t>)</w:t>
      </w:r>
      <w:r>
        <w:rPr/>
        <w:t>。最后一“断”：有了物体</w:t>
      </w:r>
      <w:r>
        <w:rPr/>
        <w:t>A</w:t>
      </w:r>
      <w:r>
        <w:rPr/>
        <w:t>初始、最终的速度和摩擦系数，就能算距离。至此解题完毕。这就是整个解题的过程。其实只要懂得什么时候“断”，然后根据单体、整体、状态、过程，就能把平时不会做的题解答完毕。</w:t>
      </w:r>
    </w:p>
    <w:p>
      <w:pPr>
        <w:pStyle w:val="Normal"/>
        <w:rPr/>
      </w:pPr>
      <w:r>
        <w:rPr/>
        <w:t>这道题，子弹是单体，然后子弹和砂箱结合成整体，物体</w:t>
      </w:r>
      <w:r>
        <w:rPr/>
        <w:t>A</w:t>
      </w:r>
      <w:r>
        <w:rPr/>
        <w:t>先是单体，在整个运动不滑下的过程中，和子弹小车箱子合并为整体，然后计算距离时，又回到单体。我们在解题时，只要把握住整个运动的规律，就能合理“断句”并列式，从而解题。</w:t>
      </w:r>
    </w:p>
    <w:p>
      <w:pPr>
        <w:pStyle w:val="Heading2"/>
        <w:rPr/>
      </w:pPr>
      <w:bookmarkStart w:id="3" w:name="提高的关键在于看题斗转星移"/>
      <w:r>
        <w:rPr/>
        <w:t>提高的关键在于看题【斗转星移】</w:t>
      </w:r>
      <w:bookmarkEnd w:id="3"/>
    </w:p>
    <w:p>
      <w:pPr>
        <w:pStyle w:val="Normal"/>
        <w:rPr/>
      </w:pPr>
      <w:r>
        <w:rPr/>
        <w:t>对于基础差的同学，看题非常关键，当你基础按照前面的方法理解了以后，就要看各种各样的题型，然后按照第二步的解题思路，对照答案进行思考。一般答案都非常明确的列出式子，我们根据答案所列的表达式进行思考，每个表达式对照了题目哪个部分，以彼之道，还施彼身，充分贯彻斗转星移的秘籍，就能非常快的把各类题型吃透。尤其是解答题。对待选择题，我们尽量听老师讲解，或者问同学，思考角度是：为什么列这个表达式，这个表达式对应题目哪一部分，或者哪一阶段，这样坚持一段时间后，所有题目的玄奥，都能迎刃而解。</w:t>
      </w:r>
    </w:p>
    <w:p>
      <w:pPr>
        <w:pStyle w:val="Normal"/>
        <w:rPr/>
      </w:pPr>
      <w:r>
        <w:rPr/>
        <w:t>考生要有针对性的复习，不能盲目选题来做，大量的做题只能浪费时间，效果甚微，所以要选择仿真高考、质量保证的试题。王后雄的</w:t>
      </w:r>
      <w:r>
        <w:rPr>
          <w:b/>
        </w:rPr>
        <w:t>《高考押题卷》</w:t>
      </w:r>
      <w:r>
        <w:rPr/>
        <w:t>是个不错的选择，著名专家出题，贴近高考大纲，是考生冲刺的首选。</w:t>
      </w:r>
    </w:p>
    <w:p>
      <w:pPr>
        <w:pStyle w:val="Normal"/>
        <w:rPr/>
      </w:pPr>
      <w:r>
        <w:rPr/>
        <w:t>当然，老师领进门，修行在个人，学物理不需要太多的悟性，而是要用心，要坚持，特别是基础，要做到一不懂就要弄清楚，不能留待以后，一旦“不懂”累积过多，最终拿到试题，只有走火入魔的下场，最终让你欲哭无泪。而一项项循序渐进的弄懂后，哪怕你一开始考不好，但是慢慢的就会追上别人，最终胸有成竹。</w:t>
      </w:r>
    </w:p>
    <w:p>
      <w:pPr>
        <w:pStyle w:val="Normal"/>
        <w:rPr/>
      </w:pPr>
      <w:r>
        <w:rPr/>
        <w:t>当然，这高三物理零基础学习方法可以确保你物理学的好，但是也要花费一定功夫去实践的，根据每个人花费的精力不同，和原始的基础不同，时间是没有固定的，通常来说，一个没有基础的“童鞋”，每天花费</w:t>
      </w:r>
      <w:r>
        <w:rPr/>
        <w:t>2</w:t>
      </w:r>
      <w:r>
        <w:rPr/>
        <w:t>小时，</w:t>
      </w:r>
      <w:r>
        <w:rPr/>
        <w:t>2</w:t>
      </w:r>
      <w:r>
        <w:rPr/>
        <w:t>个月就能把物理做的有模有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编推荐你继续浏览：高考</w:t>
      </w:r>
      <w:r>
        <w:rPr/>
        <w:t>30</w:t>
      </w:r>
      <w:r>
        <w:rPr/>
        <w:t>天：语文学习方法精髓</w:t>
      </w:r>
      <w:r>
        <w:rPr/>
        <w:br/>
      </w:r>
      <w:r>
        <w:rPr/>
        <w:t>备战高考的科学学习方法</w:t>
      </w:r>
      <w:r>
        <w:rPr/>
        <w:br/>
      </w:r>
      <w:r>
        <w:rPr/>
        <w:t>学习方法决定学习成绩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