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精英主播牧童在哪个平台直播的"/>
      <w:r>
        <w:rPr/>
        <w:t>和平精英主播牧童在哪个平台直播的</w:t>
      </w:r>
      <w:bookmarkEnd w:id="0"/>
    </w:p>
    <w:p>
      <w:pPr>
        <w:pStyle w:val="Normal"/>
        <w:rPr/>
      </w:pPr>
      <w:r>
        <w:rPr/>
        <w:t>和平精英主播牧童在快手平台直播。牧童是快手上较火的和平精英主播，他的直播间每天晚上八点开始，他以超高的技术吸引了很多游戏玩家，快手有</w:t>
      </w:r>
      <w:r>
        <w:rPr/>
        <w:t>4000</w:t>
      </w:r>
      <w:r>
        <w:rPr/>
        <w:t>多万粉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牧童的口号就是“搞笑变声，撩妹吃鸡”，而且非常喜欢和妹子玩游戏，吸引了很多玩家来观看他的直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