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井琳现在怎么样了"/>
      <w:r>
        <w:rPr/>
        <w:t>清华大学井琳现在怎么样了</w:t>
      </w:r>
      <w:bookmarkEnd w:id="0"/>
    </w:p>
    <w:p>
      <w:pPr>
        <w:pStyle w:val="Normal"/>
        <w:rPr/>
      </w:pPr>
      <w:r>
        <w:rPr/>
        <w:t>黑龙江</w:t>
      </w:r>
      <w:r>
        <w:rPr/>
        <w:t>2013</w:t>
      </w:r>
      <w:r>
        <w:rPr/>
        <w:t>年高考理科状元井琳以总分</w:t>
      </w:r>
      <w:r>
        <w:rPr/>
        <w:t>701</w:t>
      </w:r>
      <w:r>
        <w:rPr/>
        <w:t>分，考入了清华大学建筑系，</w:t>
      </w:r>
      <w:r>
        <w:rPr/>
        <w:t>2017</w:t>
      </w:r>
      <w:r>
        <w:rPr/>
        <w:t>年大学毕业了，那么清华大学井琳现在怎么样，她依旧那么出色吗？有清华大学井琳近照吗？</w:t>
      </w:r>
    </w:p>
    <w:p>
      <w:pPr>
        <w:pStyle w:val="Normal"/>
        <w:rPr/>
      </w:pPr>
      <w:r>
        <w:rPr>
          <w:b/>
        </w:rPr>
        <w:t>清华大学井琳现在怎么样</w:t>
      </w:r>
    </w:p>
    <w:p>
      <w:pPr>
        <w:pStyle w:val="Normal"/>
        <w:rPr/>
      </w:pPr>
      <w:r>
        <w:rPr/>
        <w:t>井琳现为清华大学第十九届研究生支教团湘西分团成员。本科期间曾担任建筑学院“美丽乡村”联合支队支队长，建筑学院团委副书记等职务，先后获得国家励志奖学金，国家奖学金，经管学院二学位奖学金，清华大学社会实践奖学金。</w:t>
      </w:r>
    </w:p>
    <w:p>
      <w:pPr>
        <w:pStyle w:val="Normal"/>
        <w:rPr/>
      </w:pPr>
      <w:r>
        <w:rPr/>
        <w:t>井琳论文被评为本科生优秀毕业论文，被评为清华大学优秀共青团员，首都“先锋杯”大中专院校优秀团员，清华大学优良毕业生，北京市优秀毕业生等荣誉。</w:t>
      </w:r>
    </w:p>
    <w:p>
      <w:pPr>
        <w:pStyle w:val="Normal"/>
        <w:rPr/>
      </w:pPr>
      <w:r>
        <w:rPr/>
        <w:t>清华大学第十九届支教团成员井琳说：“我们对要从事的教学和公益扶贫这两方面工作都去做了了解，去听了课，也去扶贫点做了调查。现在我们对这边学生的情况和老师讲课进度有了把握。”</w:t>
      </w:r>
    </w:p>
    <w:p>
      <w:pPr>
        <w:pStyle w:val="Normal"/>
        <w:rPr/>
      </w:pPr>
      <w:r>
        <w:rPr/>
        <w:t>清华大学团委书记邴浩表示：“希望借支教团来吉首支教这个契机，让清华学子不仅在服务领域中有新的尝试，在自身价值的体现上也有新的认识；同时，希望在未来一年的支教时间里，清华学子与吉首市教育工作者一起努力，共同为吉首、湘西的教育事业发展贡献一份力量。”</w:t>
      </w:r>
    </w:p>
    <w:p>
      <w:pPr>
        <w:pStyle w:val="Normal"/>
        <w:rPr/>
      </w:pPr>
      <w:r>
        <w:rPr/>
        <w:t>清华大学自</w:t>
      </w:r>
      <w:r>
        <w:rPr/>
        <w:t>1998</w:t>
      </w:r>
      <w:r>
        <w:rPr/>
        <w:t>年起，已连续组建</w:t>
      </w:r>
      <w:r>
        <w:rPr/>
        <w:t>19</w:t>
      </w:r>
      <w:r>
        <w:rPr/>
        <w:t>届研究生支教团，共向西藏、青海、甘肃、山西、陕西等省区的贫困地区输送了多名优秀支教志愿者。</w:t>
      </w:r>
    </w:p>
    <w:p>
      <w:pPr>
        <w:pStyle w:val="Normal"/>
        <w:rPr/>
      </w:pPr>
      <w:r>
        <w:rPr>
          <w:b/>
        </w:rPr>
        <w:t>理科状元井琳：跟住老师是“制胜法宝”</w:t>
      </w:r>
      <w:r>
        <w:rPr/>
        <w:br/>
      </w:r>
    </w:p>
    <w:p>
      <w:pPr>
        <w:pStyle w:val="Normal"/>
        <w:rPr/>
      </w:pPr>
      <w:r>
        <w:rPr/>
        <w:t>在今年的高考中，大庆实验中学</w:t>
      </w:r>
      <w:r>
        <w:rPr/>
        <w:t>K1019</w:t>
      </w:r>
      <w:r>
        <w:rPr/>
        <w:t>班的学生井琳考得</w:t>
      </w:r>
      <w:r>
        <w:rPr/>
        <w:t>701</w:t>
      </w:r>
      <w:r>
        <w:rPr/>
        <w:t>分，与大庆一中学生朱恬缘共同摘得全省理科状元。性格内向温婉的井琳高中阶段一直坚持自己的学习方法，脚踏实地的学习态度让她取得了如此优异的成绩。</w:t>
      </w:r>
    </w:p>
    <w:p>
      <w:pPr>
        <w:pStyle w:val="Normal"/>
        <w:rPr/>
      </w:pPr>
      <w:r>
        <w:rPr/>
        <w:t>井琳从小没有参加过任何补习班，优异学习成绩的取得完全靠着她踏实的学习态度。井琳每天在课堂上都会认真跟住老师，老师课上所讲的每一个字都不会逃过她的耳朵，这是她学习成绩提高的“制胜法宝”。课余时间，井琳总会认真做笔记。“整理笔记的过程，其实就是回忆课上老师所讲授的内容。”井琳说，她从不使用题海战术，她会选择性地做几本练习册，她认为做题不在于数量，而是要适合自己，且要用心完成。</w:t>
      </w:r>
    </w:p>
    <w:p>
      <w:pPr>
        <w:pStyle w:val="Normal"/>
        <w:rPr/>
      </w:pPr>
      <w:r>
        <w:rPr/>
        <w:t>井琳的数学、英语和理科综合都分别有一本错题本，她每天做题过程中遇到的错题都会认真记录在错题本上，在每次复习时和考试之前都会温习一次。井琳认为，数学一直是她的强项，这次数学估分也在</w:t>
      </w:r>
      <w:r>
        <w:rPr/>
        <w:t>148</w:t>
      </w:r>
      <w:r>
        <w:rPr/>
        <w:t>分左右，正是由于她养成了整理错题本的好习惯，她才能够取得如此优异的数学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井琳还注重培养自己的艺术情操，从小学四年级就开始学习黑管，初三时结束黑管学习之后，又开始学习竹笛。学习之余，她总会拿出竹笛吹上一曲，放松身心、陶冶情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