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大学王牌专业排名宁波大学的法学在全国排第几"/>
      <w:r>
        <w:rPr/>
        <w:t>宁波大学王牌专业排名宁波大学的法学在全国排第几</w:t>
      </w:r>
      <w:bookmarkEnd w:id="0"/>
    </w:p>
    <w:p>
      <w:pPr>
        <w:pStyle w:val="Normal"/>
        <w:rPr/>
      </w:pPr>
      <w:r>
        <w:rPr/>
        <w:t>外国语言文学、体育学、教育学、数学、电子、海运类都很不错。宁波大学综合实力好，水产、通信、力学学科群为世界一流学科群。宁波大学是浙江省首批重点建设大学。</w:t>
      </w:r>
    </w:p>
    <w:p>
      <w:pPr>
        <w:pStyle w:val="Normal"/>
        <w:rPr/>
      </w:pPr>
      <w:r>
        <w:rPr/>
        <w:t>宁波大学王牌专业</w:t>
      </w:r>
    </w:p>
    <w:p>
      <w:pPr>
        <w:pStyle w:val="Heading2"/>
        <w:rPr/>
      </w:pPr>
      <w:bookmarkStart w:id="1" w:name="重点学科"/>
      <w:r>
        <w:rPr/>
        <w:t>重点学科</w:t>
      </w:r>
      <w:bookmarkEnd w:id="1"/>
    </w:p>
    <w:p>
      <w:pPr>
        <w:pStyle w:val="Normal"/>
        <w:rPr/>
      </w:pPr>
      <w:r>
        <w:rPr/>
        <w:t>国家特色专业建设点：体育教育、法学、计算机科学与技术、英语、机械设计制造及其自动化、水产养殖学。</w:t>
      </w:r>
    </w:p>
    <w:p>
      <w:pPr>
        <w:pStyle w:val="Normal"/>
        <w:rPr/>
      </w:pPr>
      <w:r>
        <w:rPr/>
        <w:t>省级重点建设专业：生物技术、小学教育、工程力学、电子信息科学与技术、临床医学、体育教育、信息与计算科学、土木工程、行政管理、英语</w:t>
      </w:r>
    </w:p>
    <w:p>
      <w:pPr>
        <w:pStyle w:val="Normal"/>
        <w:rPr/>
      </w:pPr>
      <w:r>
        <w:rPr/>
        <w:t>省重中之重学科：信息与通信工程、应用海洋生物技术、近海冲击与安全工程、应用非线性科学与技术。</w:t>
      </w:r>
    </w:p>
    <w:p>
      <w:pPr>
        <w:pStyle w:val="Normal"/>
        <w:rPr/>
      </w:pPr>
      <w:r>
        <w:rPr/>
        <w:t>省重点学科</w:t>
      </w:r>
      <w:r>
        <w:rPr/>
        <w:t>A</w:t>
      </w:r>
      <w:r>
        <w:rPr/>
        <w:t>类：材料物理与化学、理论物理、工程力学、机械电子工程、国际贸易学、材料学。</w:t>
      </w:r>
    </w:p>
    <w:p>
      <w:pPr>
        <w:pStyle w:val="Heading2"/>
        <w:rPr/>
      </w:pPr>
      <w:bookmarkStart w:id="2" w:name="所设专业"/>
      <w:r>
        <w:rPr/>
        <w:t>所设专业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院名称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系专业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与工程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系、电子信息科学与技术系、通信工程系、电气工程及其自动化系、物联网工程系、光电信息科学与工程 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系、金融学系、国际经济与贸易系、工商管理系、会计学系、信息管理与信息系统系、国际经济与贸易（全英文）系、金融学（全英文）系、工商管理（中加学分互认）系、会计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CC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系和会计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PA Canad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系、公共管理系、政治学系、行政管理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基本理论教研部、思想政治教育与社会发展教研部、马克思主义中国化教研部、研究生教学部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师教育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系、基础教育系、英语教育系、学前教育系、数字媒体系和心理学研究所、课程与教学论研究所、教育学原理与教育史研究所、教育经济与管理研究所、高等教育研究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训练系、体育教育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系、音乐教育系、音乐表演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与传媒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文系、历史系、旅游系、传播系、广告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昂热大学联合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系、地理与空间信息技术系、服装与服饰设计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系、日语系、德语系、大学英语教学部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科学与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系、微电子科学与工程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统计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系、金融工程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潘天寿建筑与艺术设计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系、艺术设计系、美育教学部、音乐系美术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古陶瓷艺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开设研究生教育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开始招生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化学工程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由学院管理、只设研究所、不设系（部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与力学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系、工程力学与材料学系、工业工程系、工业设计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与环境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系、城市科学系、环境工程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运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海系、轮机系、物流系、船舶与海洋工程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养殖系、资源与环境系、生物工程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与药学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系、海洋药学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学院、法商学院、理工学院、生命医学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交流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（对外）本科专业、全英文工商管理本科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B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专业和全英文工商管理硕士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MB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明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管理类、国际工商管理类、法政文史类、自然科学类、工程技术类、生物与化学类、建筑规划类、外语类、医学类、艺术类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