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的毛发变硬了怎么回事啊"/>
      <w:r>
        <w:rPr/>
        <w:t>狗狗的毛发变硬了怎么回事啊</w:t>
      </w:r>
      <w:bookmarkEnd w:id="0"/>
    </w:p>
    <w:p>
      <w:pPr>
        <w:pStyle w:val="Normal"/>
        <w:rPr/>
      </w:pPr>
      <w:r>
        <w:rPr/>
        <w:t>有时我们会发现狗狗毛发变硬发黄，很严重的影响到了狗狗的颜值，但是作为铲屎官，你要了解清楚，为什么狗狗会出现这样的情况呢？这和什么因素有关呢？</w:t>
      </w:r>
    </w:p>
    <w:p>
      <w:pPr>
        <w:pStyle w:val="Normal"/>
        <w:rPr/>
      </w:pPr>
      <w:r>
        <w:rPr/>
        <w:t>首先，狗狗的毛发质量不好，这很有可能是狗狗的肌肤不健康所导致的，有一些主人在饲养狗狗的过程中，由于没有养成定期给狗狗做体外和体内驱虫的习惯，所以导致狗狗的肌肤里面寄生虫繁衍，而且平时还特别不注意狗狗生活环境的卫生，让狗狗长期置身于阴暗潮湿的环境中，这样更加有利于寄生虫的生长，严重影响到了狗狗肌肤健康问题。</w:t>
      </w:r>
    </w:p>
    <w:p>
      <w:pPr>
        <w:pStyle w:val="Normal"/>
        <w:rPr/>
      </w:pPr>
      <w:r>
        <w:rPr/>
        <w:t>其次，狗狗的毛发变硬很有可能是因为狗狗的毛发缺乏营养所致，有的主人他们平时在给狗狗喂食的过程中，为了图方便，就只给狗狗喂狗粮，不搭配任何其他的东西，其实狗粮里面的营养物质并不能完全满足狗狗的生长，长期以往的如此，就会导致狗狗营养不良，狗狗得不到应该有的营养物质，就会导致毛发变黄发硬。主人要及时的调整狗狗的饮食结构，可以在狗粮中搭配一些果蔬之类的，补充营养。</w:t>
      </w:r>
    </w:p>
    <w:p>
      <w:pPr>
        <w:pStyle w:val="Normal"/>
        <w:rPr/>
      </w:pPr>
      <w:r>
        <w:rPr/>
        <w:t>最后很有可能是因为主人在给狗狗洗澡时候的方式不对造成的，有的主人认为给给狗狗洗澡的次数越多，就对狗狗越好，还有的主人在给狗狗洗澡的时候，很随意的拿人用的沐浴露来给狗狗洗澡，其实这些方法都是错误的，这样会洗掉狗狗皮肤表层的油脂，从而导致狗狗的毛发发黄变硬。狗狗和人的肌肤酸碱度不同，所以在狗狗洗澡的时候应该有专门的宠物沐浴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面这些问题之外，我们还要时刻注意狗狗的居住环境，一定要保持干净整洁，可以多带狗狗出门晒晒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