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色郁金香寓意和象征意义"/>
      <w:r>
        <w:rPr/>
        <w:t>白色郁金香寓意和象征意义</w:t>
      </w:r>
      <w:bookmarkEnd w:id="0"/>
    </w:p>
    <w:p>
      <w:pPr>
        <w:pStyle w:val="Normal"/>
        <w:rPr/>
      </w:pPr>
      <w:r>
        <w:rPr/>
        <w:t>白色郁金香象征着纯情的爱的意思，因为它的花朵颜色是白色的，给人一种干净纯洁的感觉，白色郁金香也有着真挚的祝福的花语，可以将其送给即将结婚的未婚夫妻，并且白色郁金香还有着胜利荣誉的含义，寓意着胜利的喜悦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纯情的爱</w:t>
      </w:r>
    </w:p>
    <w:p>
      <w:pPr>
        <w:pStyle w:val="Normal"/>
        <w:rPr/>
      </w:pPr>
      <w:r>
        <w:rPr/>
        <w:t>白色郁金香象征着纯情的爱的意思，因为它的花朵颜色是纯白色，给人一种纯洁清纯和干净圣洁的感觉，可以将白色的郁金香送给你喜欢的女孩子，用来表达你对她的爱意永远不会改变的意思，而且白色的郁金香具有极高的观赏价值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真挚祝福</w:t>
      </w:r>
    </w:p>
    <w:p>
      <w:pPr>
        <w:pStyle w:val="Normal"/>
        <w:rPr/>
      </w:pPr>
      <w:r>
        <w:rPr/>
        <w:t>白色郁金香有着真挚的祝福的花语，寓意着希望你们可以百年好合和家庭幸福的意思，可以将白色的郁金香送给你即将结婚的未婚夫妻，用来表达对他们的祝愿之情，而且白色的郁金香可以美化室内环境，因此能将其放置在卧室中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胜利荣誉</w:t>
      </w:r>
    </w:p>
    <w:p>
      <w:pPr>
        <w:pStyle w:val="Normal"/>
        <w:rPr/>
      </w:pPr>
      <w:r>
        <w:rPr/>
        <w:t>白色郁金香有着胜利荣誉的含义，寓意着胜利的喜悦，可以将白色的郁金香送给比赛获得了胜利的好朋友，也可以将白色郁金香的盆栽放置在书桌或者卧室里，用来激励自己前行，并且白色的郁金香可以净化室内空气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养护管理</w:t>
      </w:r>
    </w:p>
    <w:p>
      <w:pPr>
        <w:pStyle w:val="Normal"/>
        <w:rPr/>
      </w:pPr>
      <w:r>
        <w:rPr/>
        <w:t>在盛夏季节养护白色的郁金香时，需要为其提供遮阴措施，可以使用遮阳网覆盖在植株上方，避免白色郁金香被晒伤，也需要每隔一天浇一次水，保持土壤时刻湿润，还需要向白色郁金香的花叶上面喷洒水分，使其生长的更为旺盛。</w:t>
      </w:r>
    </w:p>
    <w:p>
      <w:pPr>
        <w:pStyle w:val="Normal"/>
        <w:rPr/>
      </w:pPr>
      <w:r>
        <w:rPr>
          <w:b/>
        </w:rPr>
        <w:t>白色郁金香花语暗示什么</w:t>
      </w:r>
      <w:r>
        <w:rPr>
          <w:b/>
        </w:rPr>
        <w:t>?</w:t>
      </w:r>
    </w:p>
    <w:p>
      <w:pPr>
        <w:pStyle w:val="Normal"/>
        <w:rPr/>
      </w:pPr>
      <w:r>
        <w:rPr/>
        <w:t>白色郁金香花语是纯洁、纯情，代表着纯洁清高的恋情。</w:t>
      </w:r>
    </w:p>
    <w:p>
      <w:pPr>
        <w:pStyle w:val="Normal"/>
        <w:rPr/>
      </w:pPr>
      <w:r>
        <w:rPr/>
        <w:t>白色的郁金香十分洁白、纯净，多用来象征着真挚、纯洁的感情，可送给恋人，以此来表达爱意。白色不如其他颜色鲜艳，表达情感也不热烈，看着也很优雅，因此也适合送给心底喜欢的女孩。郁金香的花型高雅，观赏性高，还可送给朋友、家人、女性朋友等。</w:t>
      </w:r>
    </w:p>
    <w:p>
      <w:pPr>
        <w:pStyle w:val="Normal"/>
        <w:rPr/>
      </w:pPr>
      <w:r>
        <w:rPr/>
        <w:t>郁金香的养护方法：</w:t>
      </w:r>
    </w:p>
    <w:p>
      <w:pPr>
        <w:pStyle w:val="Normal"/>
        <w:rPr/>
      </w:pPr>
      <w:r>
        <w:rPr/>
        <w:t>一、种球选择</w:t>
      </w:r>
    </w:p>
    <w:p>
      <w:pPr>
        <w:pStyle w:val="Normal"/>
        <w:rPr/>
      </w:pPr>
      <w:r>
        <w:rPr/>
        <w:t>养殖好郁金香，首先要选择球径</w:t>
      </w:r>
      <w:r>
        <w:rPr/>
        <w:t>4</w:t>
      </w:r>
      <w:r>
        <w:rPr/>
        <w:t>厘米以上，周长在</w:t>
      </w:r>
      <w:r>
        <w:rPr/>
        <w:t>12</w:t>
      </w:r>
      <w:r>
        <w:rPr/>
        <w:t>厘米以上饱满健壮的种球，检查一下根盘是否有损失。注意种球一定要经过低温处理，保持温度在</w:t>
      </w:r>
      <w:r>
        <w:rPr/>
        <w:t>5-9</w:t>
      </w:r>
      <w:r>
        <w:rPr/>
        <w:t>度间进行冷藏，大约两个月后再拿出来种植。</w:t>
      </w:r>
    </w:p>
    <w:p>
      <w:pPr>
        <w:pStyle w:val="Normal"/>
        <w:rPr/>
      </w:pPr>
      <w:r>
        <w:rPr/>
        <w:t>二、合适土壤</w:t>
      </w:r>
    </w:p>
    <w:p>
      <w:pPr>
        <w:pStyle w:val="Normal"/>
        <w:rPr/>
      </w:pPr>
      <w:r>
        <w:rPr/>
        <w:t>郁金香喜欢生长在疏松透气、保水保肥、富含腐殖质的中性土壤中，所以盐度一定不可太高也不可太酸。在配土上可用一份泥炭土、一份腐熟土、一份沙土均匀混合配制。</w:t>
      </w:r>
    </w:p>
    <w:p>
      <w:pPr>
        <w:pStyle w:val="Normal"/>
        <w:rPr/>
      </w:pPr>
      <w:r>
        <w:rPr/>
        <w:t>三、肥水结合</w:t>
      </w:r>
    </w:p>
    <w:p>
      <w:pPr>
        <w:pStyle w:val="Normal"/>
        <w:rPr/>
      </w:pPr>
      <w:r>
        <w:rPr/>
        <w:t>在郁金香生长期每隔半月施加一次有机氮肥，现蕾到开花前可每隔</w:t>
      </w:r>
      <w:r>
        <w:rPr/>
        <w:t>9</w:t>
      </w:r>
      <w:r>
        <w:rPr/>
        <w:t>天喷施磷酸二氢钾液叶面肥一次。在花谢后剪掉花梗后半个月施一次复合肥。在春秋两季可</w:t>
      </w:r>
      <w:r>
        <w:rPr/>
        <w:t>5-7</w:t>
      </w:r>
      <w:r>
        <w:rPr/>
        <w:t>天浇水一次，夏季</w:t>
      </w:r>
      <w:r>
        <w:rPr/>
        <w:t>2-3</w:t>
      </w:r>
      <w:r>
        <w:rPr/>
        <w:t>天浇水一次，冬季则盆土干燥后再浇水。</w:t>
      </w:r>
    </w:p>
    <w:p>
      <w:pPr>
        <w:pStyle w:val="Normal"/>
        <w:rPr/>
      </w:pPr>
      <w:r>
        <w:rPr/>
        <w:t>四、合适温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郁金香喜欢生长在凉爽的环境中，比较怕高温。在幼苗期保持温度在</w:t>
      </w:r>
      <w:r>
        <w:rPr/>
        <w:t>12-15</w:t>
      </w:r>
      <w:r>
        <w:rPr/>
        <w:t>度，当植株长出叶时，室内保持在</w:t>
      </w:r>
      <w:r>
        <w:rPr/>
        <w:t>18-25</w:t>
      </w:r>
      <w:r>
        <w:rPr/>
        <w:t>度。在冬季保持</w:t>
      </w:r>
      <w:r>
        <w:rPr/>
        <w:t>8</w:t>
      </w:r>
      <w:r>
        <w:rPr/>
        <w:t>度以上都会正常生长，耐寒性强，可耐－</w:t>
      </w:r>
      <w:r>
        <w:rPr/>
        <w:t>14</w:t>
      </w:r>
      <w:r>
        <w:rPr/>
        <w:t>度的低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