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乙卷理综生物试卷分析"/>
      <w:r>
        <w:rPr/>
        <w:t>2023</w:t>
      </w:r>
      <w:r>
        <w:rPr/>
        <w:t>全国乙卷理综生物试卷分析</w:t>
      </w:r>
      <w:bookmarkEnd w:id="0"/>
    </w:p>
    <w:p>
      <w:pPr>
        <w:pStyle w:val="Normal"/>
        <w:rPr/>
      </w:pPr>
      <w:r>
        <w:rPr/>
        <w:t>2023</w:t>
      </w:r>
      <w:r>
        <w:rPr/>
        <w:t>全国乙卷理综生物试题有什么特点？小编整理了相关内容，来看一下吧！</w:t>
      </w:r>
    </w:p>
    <w:p>
      <w:pPr>
        <w:pStyle w:val="Heading2"/>
        <w:rPr/>
      </w:pPr>
      <w:bookmarkStart w:id="1" w:name="全国乙卷理综生物试题有什么特点"/>
      <w:r>
        <w:rPr/>
        <w:t>2023</w:t>
      </w:r>
      <w:r>
        <w:rPr/>
        <w:t>全国乙卷理综生物试题有什么特点</w:t>
      </w:r>
      <w:bookmarkEnd w:id="1"/>
    </w:p>
    <w:p>
      <w:pPr>
        <w:pStyle w:val="Normal"/>
        <w:rPr/>
      </w:pPr>
      <w:r>
        <w:rPr/>
        <w:t>以考查实验探究能力为着力点。全国乙卷第</w:t>
      </w:r>
      <w:r>
        <w:rPr/>
        <w:t>38</w:t>
      </w:r>
      <w:r>
        <w:rPr/>
        <w:t>题要求给出利用质粒载体上抗生素抗性基因筛选目标菌株的方法，直接指向实验实际操作的考查。对实验探究能力考查的强化，旨在引导生物学教学回归学科本质、加强实验教学，助力学科核心素养的发展。</w:t>
      </w:r>
    </w:p>
    <w:p>
      <w:pPr>
        <w:pStyle w:val="Normal"/>
        <w:rPr/>
      </w:pPr>
      <w:r>
        <w:rPr/>
        <w:t>弘扬中华优秀传统文化，坚定文化自信。全国乙卷第</w:t>
      </w:r>
      <w:r>
        <w:rPr/>
        <w:t>37</w:t>
      </w:r>
      <w:r>
        <w:rPr/>
        <w:t>题以米曲霉发酵制作酱油的工艺技术为素材，围绕发酵的生物学原理和过程，考查学生对微生物培养所需的营养物质类型、生长条件以及代谢特征的理解与运用，体现了劳动人民的传统智慧，彰显中华民族悠久的文化历史，坚定学生的文化自信。</w:t>
      </w:r>
    </w:p>
    <w:p>
      <w:pPr>
        <w:pStyle w:val="Heading2"/>
        <w:rPr/>
      </w:pPr>
      <w:bookmarkStart w:id="2" w:name="生物学习方法"/>
      <w:r>
        <w:rPr/>
        <w:t>生物学习方法</w:t>
      </w:r>
      <w:bookmarkEnd w:id="2"/>
    </w:p>
    <w:p>
      <w:pPr>
        <w:pStyle w:val="Normal"/>
        <w:rPr/>
      </w:pPr>
      <w:r>
        <w:rPr/>
        <w:t>生物有些知识是必须记得的，理解性不大，记得就会，记不得就不会，比如在什么里面含有</w:t>
      </w:r>
      <w:r>
        <w:rPr/>
        <w:t>RNA</w:t>
      </w:r>
      <w:r>
        <w:rPr/>
        <w:t>，这些就必须记得。对于遗传概率的必须是要明确书本上学的遗传病的决定因子是显性还是隐形，熟练这些计算之后才会解决平时没有遇到过得新的遗传概率题目，简而言之，就是把书本上介绍的例子给吃透，类比到新的题目中。</w:t>
      </w:r>
    </w:p>
    <w:p>
      <w:pPr>
        <w:pStyle w:val="Normal"/>
        <w:widowControl/>
        <w:bidi w:val="0"/>
        <w:spacing w:before="180" w:after="180"/>
        <w:jc w:val="left"/>
        <w:rPr/>
      </w:pPr>
      <w:r>
        <w:rPr/>
        <w:t>生物课的学习绝不是死记硬背可以。优秀学生总是善于思考，能够提出一些有针对性的问题与老师或同学讨论和交流，善于把日常生活中的现象和已有的经验与所学内容联系起来，大胆地进行推理分析，有意识地解释和分析一些问题，开阔思维，丰富想象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