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牡丹的花语和寓意是什么意思"/>
      <w:r>
        <w:rPr/>
        <w:t>牡丹的花语和寓意是什么意思</w:t>
      </w:r>
      <w:bookmarkEnd w:id="0"/>
    </w:p>
    <w:p>
      <w:pPr>
        <w:pStyle w:val="Normal"/>
        <w:rPr/>
      </w:pPr>
      <w:r>
        <w:rPr/>
        <w:t>牡丹的花语是：国色天香、幸福、好运、富贵等，可以将其送给母亲，赞美母亲的高贵典雅、国色天香，也可送给门店开业的朋友，有着开业大吉、生意兴隆的意思；牡丹的寓意是：吉祥富贵、繁荣昌盛、端庄优雅，可以将其送给老师，赞扬老师的高贵、知性优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牡丹</w:t>
      </w:r>
    </w:p>
    <w:p>
      <w:pPr>
        <w:pStyle w:val="Normal"/>
        <w:rPr/>
      </w:pPr>
      <w:r>
        <w:rPr/>
        <w:t>牡丹是双子叶植物纲、芍药科、芍药属植物。为多年生落叶灌木，茎高达</w:t>
      </w:r>
      <w:r>
        <w:rPr/>
        <w:t>2</w:t>
      </w:r>
      <w:r>
        <w:rPr/>
        <w:t>米；分枝短而粗。叶通常为二回三出复叶，表面绿色，无毛，背面淡绿色，有时具白粉，叶柄长</w:t>
      </w:r>
      <w:r>
        <w:rPr/>
        <w:t>5-11</w:t>
      </w:r>
      <w:r>
        <w:rPr/>
        <w:t>厘米，和叶轴均无毛。花单生枝顶，苞片</w:t>
      </w:r>
      <w:r>
        <w:rPr/>
        <w:t>5</w:t>
      </w:r>
      <w:r>
        <w:rPr/>
        <w:t>，长椭圆形；萼片</w:t>
      </w:r>
      <w:r>
        <w:rPr/>
        <w:t>5</w:t>
      </w:r>
      <w:r>
        <w:rPr/>
        <w:t>，绿色，宽卵形，花瓣</w:t>
      </w:r>
      <w:r>
        <w:rPr/>
        <w:t>5</w:t>
      </w:r>
      <w:r>
        <w:rPr/>
        <w:t>或为重瓣，玫瑰色、红紫色、粉红色至白色，通常变异很大，倒卵形，顶端呈不规则的波状；花药长圆形，长</w:t>
      </w:r>
      <w:r>
        <w:rPr/>
        <w:t>4</w:t>
      </w:r>
      <w:r>
        <w:rPr/>
        <w:t>毫米；花盘革质，杯状，紫红色；心皮</w:t>
      </w:r>
      <w:r>
        <w:rPr/>
        <w:t>5</w:t>
      </w:r>
      <w:r>
        <w:rPr/>
        <w:t>，密生柔毛。蓇葖长圆形，密生黄褐色硬毛。花期</w:t>
      </w:r>
      <w:r>
        <w:rPr/>
        <w:t>5</w:t>
      </w:r>
      <w:r>
        <w:rPr/>
        <w:t>月；果期</w:t>
      </w:r>
      <w:r>
        <w:rPr/>
        <w:t>6</w:t>
      </w:r>
      <w:r>
        <w:rPr/>
        <w:t>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牡丹的生长习性</w:t>
      </w:r>
    </w:p>
    <w:p>
      <w:pPr>
        <w:pStyle w:val="Normal"/>
        <w:rPr/>
      </w:pPr>
      <w:r>
        <w:rPr/>
        <w:t>牡丹性喜温暖、凉爽、干燥、阳光充足的环境。喜阳光，也耐半阴，耐寒，耐干旱，耐弱碱，忌积水，怕热，怕烈日直射。适宜在疏松、深厚、肥沃、地势高燥、排水良好的中性沙壤土中生长。酸性或黏重土壤中生长不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牡丹的分布范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牡丹资源特别丰富，根据中国牡丹争评国花办公室专组人员调查，中国滇、黔、川、藏、新、青、甘、宁、陕、桂、湘、粤、晋、豫、鲁、闽、皖、赣、苏、浙、沪、冀、内蒙古、京、津、黑、辽、吉、海、南、港、台等地均有牡丹种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