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怎么凸起的字体效果"/>
      <w:r>
        <w:rPr/>
        <w:t>ai</w:t>
      </w:r>
      <w:r>
        <w:rPr/>
        <w:t>怎么凸起的字体效果</w:t>
      </w:r>
      <w:bookmarkEnd w:id="0"/>
    </w:p>
    <w:p>
      <w:pPr>
        <w:pStyle w:val="Normal"/>
        <w:rPr/>
      </w:pPr>
      <w:r>
        <w:rPr/>
        <w:t>AI</w:t>
      </w:r>
      <w:r>
        <w:rPr/>
        <w:t>中想要设计艺术字，该怎么设计膨胀的圆鼓鼓字体呢？下面我们就来看看详细的教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电脑，找到</w:t>
      </w:r>
      <w:r>
        <w:rPr/>
        <w:t>AI</w:t>
      </w:r>
      <w:r>
        <w:rPr/>
        <w:t>软件的图标，点击进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文字工具，在画板上输入文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中文字，在上面的菜单栏中，点击效果—变形—膨胀的选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在变形选项中，修改膨胀的相关数值，打开预览可以查看即时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下图所示，膨胀效果满意后，点击确定即可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ai</w:t>
      </w:r>
      <w:r>
        <w:rPr/>
        <w:t>膨胀艺术字的设计方法，希望大家喜欢，请继续关注百科书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