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后10天文科生数学如何拿高分呢"/>
      <w:r>
        <w:rPr/>
        <w:t>高考最后</w:t>
      </w:r>
      <w:r>
        <w:rPr/>
        <w:t>10</w:t>
      </w:r>
      <w:r>
        <w:rPr/>
        <w:t>天文科生数学如何拿高分呢</w:t>
      </w:r>
      <w:bookmarkEnd w:id="0"/>
    </w:p>
    <w:p>
      <w:pPr>
        <w:pStyle w:val="Normal"/>
        <w:rPr/>
      </w:pPr>
      <w:r>
        <w:rPr/>
        <w:t>2016</w:t>
      </w:r>
      <w:r>
        <w:rPr/>
        <w:t>年高考即将开始，在高考最后阶段可能会有人迷茫，有人困惑，高考文科生数学如何拿高分</w:t>
      </w:r>
      <w:r>
        <w:rPr/>
        <w:t>?</w:t>
      </w:r>
      <w:r>
        <w:rPr/>
        <w:t>下面小编就为考生整理了历年高考文科状元的数学复习习惯、复习方法，他们的经验都是经过检验的，希望对考生们有帮助，都能考出好成绩。</w:t>
      </w:r>
    </w:p>
    <w:p>
      <w:pPr>
        <w:pStyle w:val="Normal"/>
        <w:rPr/>
      </w:pPr>
      <w:r>
        <w:rPr/>
        <w:t>更多高考经验请关注：</w:t>
      </w:r>
      <w:r>
        <w:rPr/>
        <w:t>http://www.gaosan.com/gaokaojingyan/</w:t>
      </w:r>
    </w:p>
    <w:p>
      <w:pPr>
        <w:pStyle w:val="Heading2"/>
        <w:rPr/>
      </w:pPr>
      <w:bookmarkStart w:id="1" w:name="好心态决定一切"/>
      <w:r>
        <w:rPr/>
        <w:t>好心态决定一切</w:t>
      </w:r>
      <w:bookmarkEnd w:id="1"/>
    </w:p>
    <w:p>
      <w:pPr>
        <w:pStyle w:val="Normal"/>
        <w:rPr/>
      </w:pPr>
      <w:r>
        <w:rPr/>
        <w:t>学习数学的目的并不只是停留在高的分数上，更多的是在于培养思维与兴趣上。作为一个文科生，想在高考中获得高分，必须要掌握学习的方法。保持良好的心态，认真对待每一次无论大小考试，这也正是高考文科数学取得高分的前提之一。</w:t>
      </w:r>
    </w:p>
    <w:p>
      <w:pPr>
        <w:pStyle w:val="Normal"/>
        <w:rPr/>
      </w:pPr>
      <w:r>
        <w:rPr/>
        <w:t>高考文科状元曾说：“我深知高考数学的重要性，在我看来，在平时一定要意识到数学的重要，这是一个良好态度的开始，正确地看待文科数学，不过分焦虑，也不轻视大意，以一种更为谨慎而又达观的心态去面对每一次的考试，那么就已经离开成功不远了，高考文科数学想得高分并不难。”</w:t>
      </w:r>
    </w:p>
    <w:p>
      <w:pPr>
        <w:pStyle w:val="Normal"/>
        <w:rPr/>
      </w:pPr>
      <w:r>
        <w:rPr/>
        <w:t>小编觉得在高中数学的学习中最为要紧的应该是——实践，在平时反复的数学题海战术，锻炼了同学们举一反三的能力，吃透高考考纲中要求的基本知识，基本方法，基本思想，平时跟着老师的节奏，消化知识点，归纳解题方法，熟练地掌握它们，并将它们分类分层的内化为自己的知识储备，这样离高考文科数学拿高分就不远了。</w:t>
      </w:r>
    </w:p>
    <w:p>
      <w:pPr>
        <w:pStyle w:val="Heading2"/>
        <w:rPr/>
      </w:pPr>
      <w:bookmarkStart w:id="2" w:name="重视基础"/>
      <w:r>
        <w:rPr/>
        <w:t>重视基础</w:t>
      </w:r>
      <w:bookmarkEnd w:id="2"/>
    </w:p>
    <w:p>
      <w:pPr>
        <w:pStyle w:val="Normal"/>
        <w:rPr/>
      </w:pPr>
      <w:r>
        <w:rPr/>
        <w:t>高考考前认真的复习文科数学知识，在高考最后这段时间里针对考纲，精简内容，回归课本，重视基础，再次温习一遍老师上课的笔记，经典的例题，重要的概念。因为高考试考的</w:t>
      </w:r>
      <w:r>
        <w:rPr/>
        <w:t>80%</w:t>
      </w:r>
      <w:r>
        <w:rPr/>
        <w:t>都是基础，所以，要想拿文科数学想得高分，就必须注重基础，该拿的分一分都别丢。</w:t>
      </w:r>
    </w:p>
    <w:p>
      <w:pPr>
        <w:pStyle w:val="Normal"/>
        <w:rPr/>
      </w:pPr>
      <w:r>
        <w:rPr/>
        <w:t>在高考数学考试中，特别在考试的前几分钟，考生可能会出现紧张的心理，紧张的心理也会因为平时长期的训练所带来的信心而逐渐缓解。考生要善于归纳总结，不同的出卷老师会有不同的侧重点，但那些基本的思想与方法却是一致的，只要了解题型，高考就没问题。</w:t>
      </w:r>
    </w:p>
    <w:p>
      <w:pPr>
        <w:pStyle w:val="Normal"/>
        <w:rPr/>
      </w:pPr>
      <w:r>
        <w:rPr/>
        <w:t>除了归纳总结历年高考文科数学卷子上的一些知识，心态的调整也是十分重要的，考生应高保持胜不骄，败不馁，这才是正确的积极地高考态度，只有这样才会不断前行，才会有更大的进步，高考文科数学才会有拿高分的机会。</w:t>
      </w:r>
    </w:p>
    <w:p>
      <w:pPr>
        <w:pStyle w:val="Normal"/>
        <w:rPr/>
      </w:pPr>
      <w:r>
        <w:rPr/>
        <w:t>高考文科数学复习方法因人而异，小编认为只要是适合自己的学习方法都是好的。在不断的坚持与不懈的努力下，乐于坚守合适的方法，并不停地调整学习方法，再加上踏实乐观向上的心态，想必达到理想的目标并不是难以企及的。一上是小编整理的高考文科状元教你</w:t>
      </w:r>
      <w:r>
        <w:rPr/>
        <w:t>2016</w:t>
      </w:r>
      <w:r>
        <w:rPr/>
        <w:t>年高考文科生数学如何拿高分，供广大考生参考。</w:t>
      </w:r>
    </w:p>
    <w:p>
      <w:pPr>
        <w:pStyle w:val="Heading2"/>
        <w:rPr/>
      </w:pPr>
      <w:bookmarkStart w:id="3" w:name="侧重选题"/>
      <w:r>
        <w:rPr/>
        <w:t>侧重选题</w:t>
      </w:r>
      <w:bookmarkEnd w:id="3"/>
    </w:p>
    <w:p>
      <w:pPr>
        <w:pStyle w:val="Normal"/>
        <w:rPr/>
      </w:pPr>
      <w:r>
        <w:rPr/>
        <w:t>许多考生在考前都会选择模拟卷，进行练习，那么对于市面上鱼龙混杂的高考卷该如何选择呢？考前还在大量的做题只能白费工夫，投入与产出不成比例，去年许多考生从</w:t>
      </w:r>
      <w:r>
        <w:rPr>
          <w:b/>
        </w:rPr>
        <w:t>《高考押题卷》</w:t>
      </w:r>
      <w:r>
        <w:rPr/>
        <w:t>中获益，考上了心仪的大学，有人说不是真的，笔者了解这套押题卷确实在</w:t>
      </w:r>
      <w:r>
        <w:rPr/>
        <w:t>2016</w:t>
      </w:r>
      <w:r>
        <w:rPr/>
        <w:t>年压中了</w:t>
      </w:r>
      <w:r>
        <w:rPr/>
        <w:t>378</w:t>
      </w:r>
      <w:r>
        <w:rPr/>
        <w:t>分的高考类型题，相比其他市面上的试卷，《高考押题卷》的效果还是不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推荐你继续浏览：高考经验分享：容易丢分的点有哪些</w:t>
      </w:r>
      <w:r>
        <w:rPr/>
        <w:br/>
      </w:r>
      <w:r>
        <w:rPr/>
        <w:t>高考过来人帮你解析高考经验</w:t>
      </w:r>
      <w:r>
        <w:rPr/>
        <w:br/>
      </w:r>
      <w:r>
        <w:rPr/>
        <w:t>高考经验：高考状元是怎样炼成的</w:t>
      </w:r>
      <w:r>
        <w:rPr/>
        <w:br/>
      </w:r>
      <w:r>
        <w:rPr/>
        <w:t>高考经验：拼命学习成绩却不理想 原因在这呢</w:t>
      </w:r>
      <w:r>
        <w:rPr/>
        <w:br/>
      </w:r>
      <w:r>
        <w:rPr/>
        <w:t>高考经验</w:t>
      </w:r>
      <w:r>
        <w:rPr/>
        <w:t>_</w:t>
      </w:r>
      <w:r>
        <w:rPr/>
        <w:t>成绩差考生取得高考成功的秘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