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工业学院怎么样好不好贴吧学友说"/>
      <w:r>
        <w:rPr/>
        <w:t>黑龙江工业学院怎么样好不好贴吧学友说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黑龙江工业学院最新排名全国第</w:t>
      </w:r>
      <w:r>
        <w:rPr>
          <w:b/>
        </w:rPr>
        <w:t>490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黑龙江工业学院前</w:t>
      </w:r>
      <w:r>
        <w:rPr/>
        <w:t>3</w:t>
      </w:r>
      <w:r>
        <w:rPr/>
        <w:t>位的分别是：萍乡学院（综合排名：</w:t>
      </w:r>
      <w:r>
        <w:rPr/>
        <w:t>474</w:t>
      </w:r>
      <w:r>
        <w:rPr/>
        <w:t>）、四川民族学院（综合排名：</w:t>
      </w:r>
      <w:r>
        <w:rPr/>
        <w:t>482</w:t>
      </w:r>
      <w:r>
        <w:rPr/>
        <w:t>）、阿坝师范学院（综合排名：</w:t>
      </w:r>
      <w:r>
        <w:rPr/>
        <w:t>489</w:t>
      </w:r>
      <w:r>
        <w:rPr/>
        <w:t>）；排在后</w:t>
      </w:r>
      <w:r>
        <w:rPr/>
        <w:t>3</w:t>
      </w:r>
      <w:r>
        <w:rPr/>
        <w:t>位的分别是无锡学院（综合排名：</w:t>
      </w:r>
      <w:r>
        <w:rPr/>
        <w:t>494</w:t>
      </w:r>
      <w:r>
        <w:rPr/>
        <w:t>）、河北科技工程职业技术大学（综合排名：</w:t>
      </w:r>
      <w:r>
        <w:rPr/>
        <w:t>496</w:t>
      </w:r>
      <w:r>
        <w:rPr/>
        <w:t>）、浙江警察学院（综合排名：</w:t>
      </w:r>
      <w:r>
        <w:rPr/>
        <w:t>499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黑龙江工业学院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黑龙江工业学院全国排名一览表（校友会版）</w:t>
      </w:r>
    </w:p>
    <w:p>
      <w:pPr>
        <w:pStyle w:val="Normal"/>
        <w:rPr/>
      </w:pPr>
      <w:r>
        <w:rPr/>
        <w:t>按艾瑞深中国校友会大学排行榜公布的数据看，黑龙江工业学院</w:t>
      </w:r>
      <w:r>
        <w:rPr/>
        <w:t>2023</w:t>
      </w:r>
      <w:r>
        <w:rPr/>
        <w:t>年全国排名第</w:t>
      </w:r>
      <w:r>
        <w:rPr/>
        <w:t>490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黑龙江 鸡西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黑龙江 鸡西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黑龙江 鸡西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黑龙江 鸡西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黑龙江 鸡西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黑龙江工业学院全国排名一览表（软科版）</w:t>
      </w:r>
    </w:p>
    <w:p>
      <w:pPr>
        <w:pStyle w:val="Normal"/>
        <w:rPr/>
      </w:pPr>
      <w:r>
        <w:rPr/>
        <w:t>按软科排名版大学排行榜看，黑龙江工业学院</w:t>
      </w:r>
      <w:r>
        <w:rPr/>
        <w:t>2023</w:t>
      </w:r>
      <w:r>
        <w:rPr/>
        <w:t>年全国排名第</w:t>
      </w:r>
      <w:r>
        <w:rPr/>
        <w:t>573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黑龙江 鸡西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黑龙江 鸡西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黑龙江 鸡西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黑龙江工业学院简介</w:t>
      </w:r>
    </w:p>
    <w:p>
      <w:pPr>
        <w:pStyle w:val="Normal"/>
        <w:rPr/>
      </w:pPr>
      <w:r>
        <w:rPr/>
        <w:t>黑龙江工业学院是教育部批准成立的省属综合性普通本科高校。前身是</w:t>
      </w:r>
      <w:r>
        <w:rPr/>
        <w:t>1984</w:t>
      </w:r>
      <w:r>
        <w:rPr/>
        <w:t>年建校的鸡西大学，</w:t>
      </w:r>
      <w:r>
        <w:rPr/>
        <w:t>1988</w:t>
      </w:r>
      <w:r>
        <w:rPr/>
        <w:t>年鸡西市经委职工大学、鸡西广播电视大学并入；</w:t>
      </w:r>
      <w:r>
        <w:rPr/>
        <w:t>1999</w:t>
      </w:r>
      <w:r>
        <w:rPr/>
        <w:t>年鸡西市师范学校并入。</w:t>
      </w:r>
      <w:r>
        <w:rPr/>
        <w:t>2013</w:t>
      </w:r>
      <w:r>
        <w:rPr/>
        <w:t>年经教育部批准升格为普通本科学校并更名为黑龙江工业学院。</w:t>
      </w:r>
      <w:r>
        <w:rPr/>
        <w:t>2023</w:t>
      </w:r>
      <w:r>
        <w:rPr/>
        <w:t>年通过教育部本科教学工作合格评估，改革发展翻开崭新一页。</w:t>
      </w:r>
    </w:p>
    <w:p>
      <w:pPr>
        <w:pStyle w:val="Normal"/>
        <w:rPr/>
      </w:pPr>
      <w:r>
        <w:rPr>
          <w:b/>
        </w:rPr>
        <w:t>扎根边疆，沃土涵养。</w:t>
      </w:r>
      <w:r>
        <w:rPr/>
        <w:t>学校坐落在中俄边境城市——鸡西。鸡西地处东北亚经济圈核心区域，是国家“一带一路”战略向北开放的窗口和前沿，机场、高铁、高速公路构成了四通八达的立体化交通网络。鸡西自然风光秀美，亚洲最大淡水界湖——兴凯湖浩瀚如海，中俄界江——乌苏里江漫江碧透；历史文化悠久，是满族先祖肃慎人的发祥地、百年煤炭开采历史集结地、第二次世界大战终结地、人民空军诞生地、“北大荒精神”发源地。扎根在这片富饶、神奇、美丽的沃土，学校砥砺求索，创业创新，开疆扩土，不断壮大，现有占地面积</w:t>
      </w:r>
      <w:r>
        <w:rPr/>
        <w:t>58</w:t>
      </w:r>
      <w:r>
        <w:rPr/>
        <w:t>万平方米，建筑面积</w:t>
      </w:r>
      <w:r>
        <w:rPr/>
        <w:t>25</w:t>
      </w:r>
      <w:r>
        <w:rPr/>
        <w:t>万平方米，环境清新幽雅、花木繁盛，四季披绿、景色万千；建筑群中西合璧、庄重典雅，是全国文化校园建设先进单位、省级花园式学校，成为师生幸福家园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鸡西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