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兰花炒鸡肉的做法大全家常窍门"/>
      <w:r>
        <w:rPr/>
        <w:t>西兰花炒鸡肉的做法大全家常窍门</w:t>
      </w:r>
      <w:bookmarkEnd w:id="0"/>
    </w:p>
    <w:p>
      <w:pPr>
        <w:pStyle w:val="Normal"/>
        <w:rPr/>
      </w:pPr>
      <w:r>
        <w:rPr/>
        <w:t>主食材：鸡胸肉</w:t>
      </w:r>
      <w:r>
        <w:rPr/>
        <w:t>1</w:t>
      </w:r>
      <w:r>
        <w:rPr/>
        <w:t>片，西兰花一棵。</w:t>
      </w:r>
    </w:p>
    <w:p>
      <w:pPr>
        <w:pStyle w:val="Normal"/>
        <w:rPr/>
      </w:pPr>
      <w:r>
        <w:rPr/>
        <w:t>配料：油适量，盐适量，淀粉少许，生抽少许，糖少许，胡椒粉少许，大蒜</w:t>
      </w:r>
      <w:r>
        <w:rPr/>
        <w:t>2</w:t>
      </w:r>
      <w:r>
        <w:rPr/>
        <w:t>瓣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首先将鸡胸肉切片，加盐、糖、胡椒粉、生抽（不要用上色过重的酱油，影响最后的成品的色泽）、淀粉抓几下；大蒜拍拍，随意切几刀，放在鸡肉旁边备用。西兰花冲洗干净，摘成小朵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2.</w:t>
      </w:r>
      <w:r>
        <w:rPr/>
        <w:t>锅里油烧热，先下大蒜粒滑一铲子，再将鸡肉下锅，快速翻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鸡肉一变色马上将焯烫好的西兰花下锅，翻炒匀就可起锅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美味上桌，颜色清清爽爽非常漂亮哦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再做一个菠菜汤，有菜有汤吃得好吃得饱，而且不长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