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飞行员的家属享受哪些待遇"/>
      <w:r>
        <w:rPr/>
        <w:t>飞行员的家属享受哪些待遇</w:t>
      </w:r>
      <w:r>
        <w:rPr/>
        <w:t>?</w:t>
      </w:r>
      <w:bookmarkEnd w:id="0"/>
    </w:p>
    <w:p>
      <w:pPr>
        <w:pStyle w:val="Normal"/>
        <w:rPr/>
      </w:pPr>
      <w:r>
        <w:rPr/>
        <w:t>飞行人员结婚后，配偶即可随军，随军后优先安排住房和工作，没有随军的每年安排探亲休假一次</w:t>
      </w:r>
      <w:r>
        <w:rPr/>
        <w:t>;</w:t>
      </w:r>
      <w:r>
        <w:rPr/>
        <w:t>单身的飞行员住飞行员公寓，房间设备齐全。</w:t>
      </w:r>
      <w:r>
        <w:rPr/>
        <w:br/>
      </w:r>
    </w:p>
    <w:p>
      <w:pPr>
        <w:pStyle w:val="Normal"/>
        <w:rPr/>
      </w:pPr>
      <w:r>
        <w:rPr/>
        <w:t>飞行员及家属待遇怎么样</w:t>
      </w:r>
    </w:p>
    <w:p>
      <w:pPr>
        <w:pStyle w:val="Normal"/>
        <w:rPr/>
      </w:pPr>
      <w:r>
        <w:rPr>
          <w:b/>
        </w:rPr>
        <w:t>空军飞行学员的待遇</w:t>
      </w:r>
    </w:p>
    <w:p>
      <w:pPr>
        <w:pStyle w:val="Normal"/>
        <w:rPr/>
      </w:pPr>
      <w:r>
        <w:rPr/>
        <w:t>飞行人员是党和国家的宝贵财富，享有较高的政治待遇和社会荣誉。由于飞行工作的特殊需要，飞行人员除享受现役军宫的待遇外，还按照有关规定享受飞行人员特有的待遇。</w:t>
      </w:r>
    </w:p>
    <w:p>
      <w:pPr>
        <w:pStyle w:val="Normal"/>
        <w:rPr/>
      </w:pPr>
      <w:r>
        <w:rPr/>
        <w:t>飞行学员取得学籍后，从开学之日起计算军龄，家庭享受军属待遇，学习期间一切费用由国家提供，同地方院校和部分军队院校相比，家庭可节省经费</w:t>
      </w:r>
      <w:r>
        <w:rPr/>
        <w:t>6-7</w:t>
      </w:r>
      <w:r>
        <w:rPr/>
        <w:t>万</w:t>
      </w:r>
      <w:r>
        <w:rPr/>
        <w:t>;</w:t>
      </w:r>
      <w:r>
        <w:rPr/>
        <w:t>飞行学员在校学习期间的第二学年安排探亲假</w:t>
      </w:r>
      <w:r>
        <w:rPr/>
        <w:t>;</w:t>
      </w:r>
      <w:r>
        <w:rPr/>
        <w:t>飞行学员毕业后任飞行军官，授予空军中尉军衔，享受优厚的工资待遇，不需要考虑就业问题，解决了后顾之忧</w:t>
      </w:r>
      <w:r>
        <w:rPr/>
        <w:t>;</w:t>
      </w:r>
      <w:r>
        <w:rPr/>
        <w:t>根据个人飞行技能，享受飞行等级补助金和飞行小时补助金</w:t>
      </w:r>
      <w:r>
        <w:rPr/>
        <w:t>;</w:t>
      </w:r>
      <w:r>
        <w:rPr/>
        <w:t>飞行人员的行政职务，根据飞行年限一般均可由连职逐级晋升至师职。</w:t>
      </w:r>
    </w:p>
    <w:p>
      <w:pPr>
        <w:pStyle w:val="Normal"/>
        <w:rPr/>
      </w:pPr>
      <w:r>
        <w:rPr/>
        <w:t>为了保证飞行人员有强健的体魄，国家规定飞行人员有较高的伙食标准，学员在校学习期间享受学员津贴，毕业后按任命的职务、级别、军衔发给相应的工资</w:t>
      </w:r>
      <w:r>
        <w:rPr/>
        <w:t>;</w:t>
      </w:r>
      <w:r>
        <w:rPr/>
        <w:t>每年可享受身体健康疗养一个月</w:t>
      </w:r>
      <w:r>
        <w:rPr/>
        <w:t>;</w:t>
      </w:r>
      <w:r>
        <w:rPr/>
        <w:t>飞行人员结婚后，配偶即可随军，随军后优先安排住房和工作，没有随军的每年安排探亲休假一次</w:t>
      </w:r>
      <w:r>
        <w:rPr/>
        <w:t>;</w:t>
      </w:r>
      <w:r>
        <w:rPr/>
        <w:t>单身的飞行员住飞行员公寓，房间设备齐全</w:t>
      </w:r>
      <w:r>
        <w:rPr/>
        <w:t>;</w:t>
      </w:r>
      <w:r>
        <w:rPr/>
        <w:t>飞行人员的子女参加地方高考、中考，凡符合空军院校招生条件的，优先录入空军院校学习。</w:t>
      </w:r>
    </w:p>
    <w:p>
      <w:pPr>
        <w:pStyle w:val="Normal"/>
        <w:rPr/>
      </w:pPr>
      <w:r>
        <w:rPr>
          <w:b/>
        </w:rPr>
        <w:t>海军飞行学员享受哪些待遇</w:t>
      </w:r>
    </w:p>
    <w:p>
      <w:pPr>
        <w:pStyle w:val="Normal"/>
        <w:rPr/>
      </w:pPr>
      <w:r>
        <w:rPr/>
        <w:t>（</w:t>
      </w:r>
      <w:r>
        <w:rPr/>
        <w:t>1</w:t>
      </w:r>
      <w:r>
        <w:rPr/>
        <w:t>）免费检测，提前批次录取 海军航空大学属于提前批次录取的一本院校，未被录取者不影响其他院校志愿的填报和录取工作。考生参加海军招飞，除不收取任何报名费、体检费外，还将按照有关规定核销考生（包括带队老师）检测期间的食宿、往返路费等费用。</w:t>
      </w:r>
    </w:p>
    <w:p>
      <w:pPr>
        <w:pStyle w:val="Normal"/>
        <w:rPr/>
      </w:pPr>
      <w:r>
        <w:rPr/>
        <w:t>（</w:t>
      </w:r>
      <w:r>
        <w:rPr/>
        <w:t>2</w:t>
      </w:r>
      <w:r>
        <w:rPr/>
        <w:t>）军校培养，获双学士学位 飞行学员（高中生）入校</w:t>
      </w:r>
      <w:r>
        <w:rPr/>
        <w:t>3</w:t>
      </w:r>
      <w:r>
        <w:rPr/>
        <w:t>个月后取得学籍和军籍，并计算军龄，费用全免且实行供给制，父母享受军属待遇。第</w:t>
      </w:r>
      <w:r>
        <w:rPr/>
        <w:t>4</w:t>
      </w:r>
      <w:r>
        <w:rPr/>
        <w:t>学年结业时取得大学本科学历、工科学位，享受副连职干部待遇。完成高教机训练科目的，颁发任职培训合格证书，授予第二学位（军事学学位），职务可提前晋升为正连职。</w:t>
      </w:r>
    </w:p>
    <w:p>
      <w:pPr>
        <w:pStyle w:val="Normal"/>
        <w:rPr/>
      </w:pPr>
      <w:r>
        <w:rPr/>
        <w:t>（</w:t>
      </w:r>
      <w:r>
        <w:rPr/>
        <w:t>3</w:t>
      </w:r>
      <w:r>
        <w:rPr/>
        <w:t>）使命光荣，尊享优厚待遇 飞行学员毕业后，除享受现役军官各类福利待遇和优越保障外，还享受飞行专业岗位津贴、等级津贴、任务津贴和飞行小时补助金等特殊补贴，行政职务可逐级晋升至师职，优秀的将成为共和国将军。飞行员除每年正常带薪休假外，还安排疗养</w:t>
      </w:r>
      <w:r>
        <w:rPr/>
        <w:t>1</w:t>
      </w:r>
      <w:r>
        <w:rPr/>
        <w:t>个月；婚后配偶即可随军，优先安排工作、分配住房，配偶符合条件的还可特招入伍；飞行员子女参加地方高考，符合海军院校招生条件的优先录取。海军飞行部队大多地处沿海一线、经济发达地区，生活便利、条件优越，能为个人和家庭提供良好的生活保障。</w:t>
      </w:r>
    </w:p>
    <w:p>
      <w:pPr>
        <w:pStyle w:val="Normal"/>
        <w:rPr/>
      </w:pPr>
      <w:r>
        <w:rPr/>
        <w:t>舰载机飞行员具备全天候飞行能力，能够在陆地、岛屿、水面舰艇等多种复杂环境条件下起降，是飞行人才方阵“精英中的精英，尖刀中的刀尖”，除享有飞行和航海双份补助，还有较多机会参加海外出访、远洋护航、联合军演，在国际舞台上展现中国海军的良好形象。</w:t>
      </w:r>
    </w:p>
    <w:p>
      <w:pPr>
        <w:pStyle w:val="Normal"/>
        <w:widowControl/>
        <w:bidi w:val="0"/>
        <w:spacing w:before="180" w:after="180"/>
        <w:jc w:val="left"/>
        <w:rPr/>
      </w:pPr>
      <w:r>
        <w:rPr/>
        <w:t>国家现已确立海洋强国战略，推进“一带一路”愿景实现，习主席明确提出建设世界一流海军的宏伟目标，海军作为战略性、综合性、国际性军种必将迎来跨越式发展。海军飞行员是国家战略人才，是从青年学生中“千里挑一”而来的，未来将跟随国家向海图强的步伐迎来广阔的发展空间和美好的事业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