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鸟嘴面具怎么搭配好看"/>
      <w:r>
        <w:rPr/>
        <w:t>光遇鸟嘴面具怎么搭配好看</w:t>
      </w:r>
      <w:bookmarkEnd w:id="0"/>
    </w:p>
    <w:p>
      <w:pPr>
        <w:pStyle w:val="Normal"/>
        <w:rPr/>
      </w:pPr>
      <w:r>
        <w:rPr/>
        <w:t>光遇扁嘴雀面具好看吗？扁嘴雀面具又被玩家们称为鸭嘴兽面具，在</w:t>
      </w:r>
      <w:r>
        <w:rPr/>
        <w:t>9</w:t>
      </w:r>
      <w:r>
        <w:rPr/>
        <w:t>月</w:t>
      </w:r>
      <w:r>
        <w:rPr/>
        <w:t>24</w:t>
      </w:r>
      <w:r>
        <w:rPr/>
        <w:t>日国服即将复刻这位先祖，面具售价</w:t>
      </w:r>
      <w:r>
        <w:rPr/>
        <w:t>48</w:t>
      </w:r>
      <w:r>
        <w:rPr/>
        <w:t>个蜡烛比较昂贵。由于同期还会上架发型与钢琴，很多玩家蜡烛不够需要取舍。下图就是扁嘴雀面具在游戏中的实装效果图，这个面具属于风格比较独特，从正面看有非常像是鸟类喙的样子，并不是特别帅气但是很有趣，搭配艺术家发型和白鸟斗篷风格还是非常鲜明的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复刻先祖是哪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先祖在哪追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音钢琴多少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动作特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骑士跪先祖兑换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雨林海底怎么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发型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努比斯面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斗篷什么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什么时候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礼包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夜晚千鸟城怎么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扁嘴雀面具值不值得换</w:t>
      </w:r>
    </w:p>
    <w:p>
      <w:pPr>
        <w:pStyle w:val="Normal"/>
        <w:rPr/>
      </w:pPr>
      <w:r>
        <w:rPr/>
        <w:t>如果玩家面临蜡烛不够的取舍的话，那么这个面具其实可以考虑放弃，因为价格比较贵，而且上一期刚刚复刻了白鸟面具，有白鸟面具的话可以放弃这个了。同期的小钢琴属于入手价值比较高的，建议玩家们考虑优先入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光遇长嘴鸟面具值得换吗</w:t>
      </w:r>
    </w:p>
    <w:p>
      <w:pPr>
        <w:pStyle w:val="Normal"/>
        <w:rPr/>
      </w:pPr>
      <w:r>
        <w:rPr/>
        <w:t>值得。</w:t>
      </w:r>
    </w:p>
    <w:p>
      <w:pPr>
        <w:pStyle w:val="Normal"/>
        <w:rPr/>
      </w:pPr>
      <w:r>
        <w:rPr/>
        <w:t>1</w:t>
      </w:r>
      <w:r>
        <w:rPr/>
        <w:t>、外观方面。光遇长嘴鸟面具是由蓝色和橙子构成的，并且眼睛还会发光。该面具是该游戏中唯一一个眼睛会发光的面具，非常值得更换。</w:t>
      </w:r>
    </w:p>
    <w:p>
      <w:pPr>
        <w:pStyle w:val="Normal"/>
        <w:rPr/>
      </w:pPr>
      <w:r>
        <w:rPr/>
        <w:t>2</w:t>
      </w:r>
      <w:r>
        <w:rPr/>
        <w:t>、装扮方面。光遇长嘴鸟面具的立体感很强，非常容易装扮，可以与喵喵帽子进行搭配，装扮的风格非常可爱。</w:t>
      </w:r>
    </w:p>
    <w:p>
      <w:pPr>
        <w:pStyle w:val="Normal"/>
        <w:rPr/>
      </w:pPr>
      <w:r>
        <w:rPr>
          <w:b/>
        </w:rPr>
        <w:t>光遇长嘴鸟面具要不要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。《光遇》是由游戏制作人陈星汉及其团队</w:t>
      </w:r>
      <w:r>
        <w:rPr/>
        <w:t>Thatgamecompany</w:t>
      </w:r>
      <w:r>
        <w:rPr/>
        <w:t>开发的社交冒险游戏，长嘴鸟是游戏中的一款面具，来自音韵季，这个面具整体的立体感比较强，可以减少攻击感，不需要更换其他面具就能拥有漂亮的装扮。该游戏拥有丰富的地图，每个地图的风景都是独一无二的，深受玩家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