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别克climate按键按着没反应"/>
      <w:r>
        <w:rPr/>
        <w:t>别克</w:t>
      </w:r>
      <w:r>
        <w:rPr/>
        <w:t>climate</w:t>
      </w:r>
      <w:r>
        <w:rPr/>
        <w:t>按键按着没反应</w:t>
      </w:r>
      <w:bookmarkEnd w:id="0"/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别克</w:t>
      </w:r>
      <w:r>
        <w:rPr/>
        <w:t>climate</w:t>
      </w:r>
      <w:r>
        <w:rPr/>
        <w:t>使用的方法是：在使用空调的时候打开这个按钮，打开</w:t>
      </w:r>
      <w:r>
        <w:rPr/>
        <w:t>climate</w:t>
      </w:r>
      <w:r>
        <w:rPr/>
        <w:t>按钮之后，汽车将会结合</w:t>
      </w:r>
      <w:r>
        <w:rPr/>
        <w:t>GPS</w:t>
      </w:r>
      <w:r>
        <w:rPr/>
        <w:t>、时间、驾驶方向等信息对各个分区的空调的温度和风速进行智能调节。别克</w:t>
      </w:r>
      <w:r>
        <w:rPr/>
        <w:t>climate</w:t>
      </w:r>
      <w:r>
        <w:rPr/>
        <w:t>指的是智能空调气候控制系统，该系统对车厢内空气进行制冷、加热、换气和空气净化操作等，可以根据车厢内的不同情况和需求进行调整。别克是通用汽车公司旗下的一个汽车品牌，于</w:t>
      </w:r>
      <w:r>
        <w:rPr/>
        <w:t>1900</w:t>
      </w:r>
      <w:r>
        <w:rPr/>
        <w:t>年创办于美国密歇根州底特律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