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遇预言季有哪些动作"/>
      <w:r>
        <w:rPr/>
        <w:t>光遇预言季有哪些动作</w:t>
      </w:r>
      <w:bookmarkEnd w:id="0"/>
    </w:p>
    <w:p>
      <w:pPr>
        <w:pStyle w:val="Normal"/>
        <w:rPr/>
      </w:pPr>
      <w:r>
        <w:rPr/>
        <w:t xml:space="preserve">非常抱歉，播放失败 </w:t>
      </w:r>
      <w:r>
        <w:rPr/>
        <w:t>supportsHTML5 video</w:t>
      </w:r>
    </w:p>
    <w:p>
      <w:pPr>
        <w:pStyle w:val="Normal"/>
        <w:rPr/>
      </w:pPr>
      <w:r>
        <w:rPr/>
        <w:t>光遇预言季发型有哪些？预言季上线国际服</w:t>
      </w:r>
      <w:r>
        <w:rPr/>
        <w:t>beta</w:t>
      </w:r>
      <w:r>
        <w:rPr/>
        <w:t>测试服，部分玩家已经可以先行看到新季节的物品了。有来自测试服的玩家为大家分享了新季节的几款发型，新发型总共有</w:t>
      </w:r>
      <w:r>
        <w:rPr/>
        <w:t>4</w:t>
      </w:r>
      <w:r>
        <w:rPr/>
        <w:t>款。部分如下图所示，之前官方海报中关注度很高的高马尾发型也在兑换物品中。除此之外还有一款很可爱的双丸子头、一个非常有古风韵味的扎在两侧的小揪揪发型，以及一款简单帅气的短发发型，等到预言季季节上线后玩家们就可以通过跟季节而先祖兑换来获取这些发型了。</w:t>
      </w:r>
    </w:p>
    <w:p>
      <w:pPr>
        <w:pStyle w:val="Normal"/>
        <w:rPr/>
      </w:pPr>
      <w:r>
        <w:rPr>
          <w:b/>
        </w:rPr>
        <w:t>预言季什么时候开</w:t>
      </w:r>
    </w:p>
    <w:p>
      <w:pPr>
        <w:pStyle w:val="Normal"/>
        <w:rPr/>
      </w:pPr>
      <w:r>
        <w:rPr/>
        <w:t>预言季是继圣岛季之后的下一个季节，在国际服测试</w:t>
      </w:r>
      <w:r>
        <w:rPr/>
        <w:t>beta</w:t>
      </w:r>
      <w:r>
        <w:rPr/>
        <w:t>版本中刚刚开放，想要实装到正式服预计还需要</w:t>
      </w:r>
      <w:r>
        <w:rPr/>
        <w:t>1~2</w:t>
      </w:r>
      <w:r>
        <w:rPr/>
        <w:t>个月的时间。国服的话节奏一般是要比国际服晚的，因此还要好几个月才可能会迎来这个季节。</w:t>
      </w:r>
    </w:p>
    <w:p>
      <w:pPr>
        <w:pStyle w:val="Normal"/>
        <w:rPr/>
      </w:pPr>
      <w:r>
        <w:rPr>
          <w:b/>
        </w:rPr>
        <w:t>光遇高马尾是什么季节</w:t>
      </w:r>
    </w:p>
    <w:p>
      <w:pPr>
        <w:pStyle w:val="Normal"/>
        <w:rPr/>
      </w:pPr>
      <w:r>
        <w:rPr/>
        <w:t>光遇高马尾是预言季节，也就是四五月份的时候。 马尾是预言季最受欢迎的一款发型，换上就是精神小妹。</w:t>
      </w:r>
    </w:p>
    <w:p>
      <w:pPr>
        <w:pStyle w:val="Normal"/>
        <w:rPr/>
      </w:pPr>
      <w:r>
        <w:rPr/>
        <w:t>《光遇》是由游戏制作人陈星汉及其团队</w:t>
      </w:r>
      <w:r>
        <w:rPr/>
        <w:t>Thatgamecompany</w:t>
      </w:r>
      <w:r>
        <w:rPr/>
        <w:t>开发的社交冒险游戏，国内由网易游戏代理运营。在游戏中，玩家将化身“光之后裔”，承载着先祖的意志，与好友携手，在天空王国的奇妙大陆上，展开一场充满奇遇的冒险。</w:t>
      </w:r>
    </w:p>
    <w:p>
      <w:pPr>
        <w:pStyle w:val="Normal"/>
        <w:rPr/>
      </w:pPr>
      <w:r>
        <w:rPr/>
        <w:t>《光遇》其他情况简介。</w:t>
      </w:r>
    </w:p>
    <w:p>
      <w:pPr>
        <w:pStyle w:val="Normal"/>
        <w:rPr/>
      </w:pPr>
      <w:r>
        <w:rPr/>
        <w:t>游戏中玩家将跟随先祖们学习各种基础单人动作，某些动作被点击不同次数时还会呈现不同的姿态；双人动作需要玩家与其他玩家成为好友后，在好友界面解锁；高级动作则需要玩家用收集的蜡烛来解锁获取。</w:t>
      </w:r>
    </w:p>
    <w:p>
      <w:pPr>
        <w:pStyle w:val="Normal"/>
        <w:rPr/>
      </w:pPr>
      <w:r>
        <w:rPr>
          <w:b/>
        </w:rPr>
        <w:t>《光遇》全部发型名称是什么？</w:t>
      </w:r>
    </w:p>
    <w:p>
      <w:pPr>
        <w:pStyle w:val="Normal"/>
        <w:rPr/>
      </w:pPr>
      <w:r>
        <w:rPr/>
        <w:t>1</w:t>
      </w:r>
      <w:r>
        <w:rPr/>
        <w:t>、赛亚人发型：因为真的很像赛亚人的发型，所以兑换这个的玩家也不少，在云野能够兑换。</w:t>
      </w:r>
    </w:p>
    <w:p>
      <w:pPr>
        <w:pStyle w:val="Normal"/>
        <w:rPr/>
      </w:pPr>
      <w:r>
        <w:rPr/>
        <w:t>2</w:t>
      </w:r>
      <w:r>
        <w:rPr/>
        <w:t>、马尾发型：是一个单马尾的发型，从侧面看非常好，在云野终点换。</w:t>
      </w:r>
    </w:p>
    <w:p>
      <w:pPr>
        <w:pStyle w:val="Normal"/>
        <w:rPr/>
      </w:pPr>
      <w:r>
        <w:rPr/>
        <w:t>3</w:t>
      </w:r>
      <w:r>
        <w:rPr/>
        <w:t>、心火发型：心火的造型，带上去也是一道风景线，远远看有点像懒羊羊的头上的那个，在新手村兑换。</w:t>
      </w:r>
    </w:p>
    <w:p>
      <w:pPr>
        <w:pStyle w:val="Normal"/>
        <w:rPr/>
      </w:pPr>
      <w:r>
        <w:rPr/>
        <w:t>4</w:t>
      </w:r>
      <w:r>
        <w:rPr/>
        <w:t>、双马尾发型：这个双马尾的发型不会很长，感觉并不是很好看，喜欢的玩家可以再雨林中丢换。</w:t>
      </w:r>
    </w:p>
    <w:p>
      <w:pPr>
        <w:pStyle w:val="Normal"/>
        <w:rPr/>
      </w:pPr>
      <w:r>
        <w:rPr/>
        <w:t>5</w:t>
      </w:r>
      <w:r>
        <w:rPr/>
        <w:t>、学生发型：就是目前中学生女生的发型，蘑菇头，在雨林终点兑换。</w:t>
      </w:r>
    </w:p>
    <w:p>
      <w:pPr>
        <w:pStyle w:val="Normal"/>
        <w:rPr/>
      </w:pPr>
      <w:r>
        <w:rPr/>
        <w:t>6</w:t>
      </w:r>
      <w:r>
        <w:rPr/>
        <w:t>、爆炸头：这个简直酷炫狂拽吊炸天，小编选择不换这个，在霞谷中兑换。</w:t>
      </w:r>
    </w:p>
    <w:p>
      <w:pPr>
        <w:pStyle w:val="Normal"/>
        <w:rPr/>
      </w:pPr>
      <w:r>
        <w:rPr/>
        <w:t>背景设定：</w:t>
      </w:r>
    </w:p>
    <w:p>
      <w:pPr>
        <w:pStyle w:val="Normal"/>
        <w:widowControl/>
        <w:bidi w:val="0"/>
        <w:spacing w:before="180" w:after="180"/>
        <w:jc w:val="left"/>
        <w:rPr/>
      </w:pPr>
      <w:r>
        <w:rPr/>
        <w:t>有一群光之子民居住于此，光明与黑暗在王国中和谐共存着。然而渐渐地，光与暗的平衡发生了倾斜，王国也因此没落。只流传下来这样的一条预言：“在不久的未来会有一群孩子归来，把光明带回这个国度”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