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咪急性肠胃炎吃什么药好"/>
      <w:r>
        <w:rPr/>
        <w:t>猫咪急性肠胃炎吃什么药好</w:t>
      </w:r>
      <w:bookmarkEnd w:id="0"/>
    </w:p>
    <w:p>
      <w:pPr>
        <w:pStyle w:val="Normal"/>
        <w:rPr/>
      </w:pPr>
      <w:r>
        <w:rPr/>
        <w:t>猫咪容易犯上肠胃炎，因为天气原因、喂养不当、着凉感冒、受惊应激、食物中毒这些原因，都有可能让猫咪染上肠胃炎，而不少的养猫新手，对待猫咪肠胃炎采用的方法不对，结果不但没有治好猫咪肠胃炎，反而加重病情，甚至害死了猫咪。</w:t>
      </w:r>
    </w:p>
    <w:p>
      <w:pPr>
        <w:pStyle w:val="Normal"/>
        <w:rPr/>
      </w:pPr>
      <w:r>
        <w:rPr/>
        <w:t>那么，如何治疗好猫咪肠胃炎呢？下面个人就把一些经验告诉给各位新手，希望能够给大家有所借鉴，不要再用错误的方法来治疗猫咪肠胃炎。</w:t>
      </w:r>
    </w:p>
    <w:p>
      <w:pPr>
        <w:pStyle w:val="Normal"/>
        <w:rPr/>
      </w:pPr>
      <w:r>
        <w:rPr>
          <w:b/>
        </w:rPr>
        <w:t>首先，了解下什么是肠胃炎：</w:t>
      </w:r>
    </w:p>
    <w:p>
      <w:pPr>
        <w:pStyle w:val="Normal"/>
        <w:rPr/>
      </w:pPr>
      <w:r>
        <w:rPr/>
        <w:t>肠胃炎是胃黏膜和肠黏膜发炎，猫发生较多，可能由多种原因引起。分急性肠胃炎和慢性肠胃炎两大类。</w:t>
      </w:r>
    </w:p>
    <w:p>
      <w:pPr>
        <w:pStyle w:val="Normal"/>
        <w:rPr/>
      </w:pPr>
      <w:r>
        <w:rPr>
          <w:b/>
        </w:rPr>
        <w:t>其次，肠胃炎有哪些症状：</w:t>
      </w:r>
    </w:p>
    <w:p>
      <w:pPr>
        <w:pStyle w:val="Normal"/>
        <w:rPr/>
      </w:pPr>
      <w:r>
        <w:rPr/>
        <w:t>呕吐、精神沉郁、腹痛、腹泻是本病的主要症状。在以胃炎为主的胃肠炎时，病猫精神沉郁、体温轻微上升、食欲废绝、呕吐和腹痛。病猫表现缩腹，不断回顾腹部。另一特征为渴欲明显增加，但饮水后即发生呕吐。</w:t>
      </w:r>
    </w:p>
    <w:p>
      <w:pPr>
        <w:pStyle w:val="Normal"/>
        <w:rPr/>
      </w:pPr>
      <w:r>
        <w:rPr/>
        <w:t>若胃肠炎系由腐蚀性物品所引起，则其呕吐物中常含有血液及胃粘膜碎片。病猫呕吐后常蹲坐或爬在凉的地面上或角落里。触摸病猫腹部时，常因腹部疼痛而拒摸。</w:t>
      </w:r>
    </w:p>
    <w:p>
      <w:pPr>
        <w:pStyle w:val="Normal"/>
        <w:rPr/>
      </w:pPr>
      <w:r>
        <w:rPr/>
        <w:t>以肠炎为主的胃肠炎，腹泻为其主要症状，粪便呈液状，有腥臭难闻的气味。当肠炎严重，肠粘膜出血时，则粪便呈黑色或黑绿色，有时混有血丝和黑血块。</w:t>
      </w:r>
    </w:p>
    <w:p>
      <w:pPr>
        <w:pStyle w:val="Normal"/>
        <w:rPr/>
      </w:pPr>
      <w:r>
        <w:rPr/>
        <w:t>病猫腹部紧张，拒绝按压和触模。腹部听诊，病初可听到肠音增强，后期则衰沉。病猫后期可见肠鼓气表现，容易出现脱水、酸中毒等症状。根据发病史及临床症状，可以作出诊断。</w:t>
      </w:r>
    </w:p>
    <w:p>
      <w:pPr>
        <w:pStyle w:val="Normal"/>
        <w:rPr/>
      </w:pPr>
      <w:r>
        <w:rPr>
          <w:b/>
        </w:rPr>
        <w:t>第三、关于肠胃炎的治疗方法：</w:t>
      </w:r>
    </w:p>
    <w:p>
      <w:pPr>
        <w:pStyle w:val="Normal"/>
        <w:rPr/>
      </w:pPr>
      <w:r>
        <w:rPr/>
        <w:t>诊断：猫急性胃炎是胃粘膜的急性炎症，是猫等小动物的常见病。主要病因是猫吃食过量，或吃腐败性食物及难以消化的骨胳、毛发、塑料制品等刺激胃粘膜引起发炎；服用某些有刺激性的药物或误食化学物质也是引起猫胃炎的原因。</w:t>
      </w:r>
    </w:p>
    <w:p>
      <w:pPr>
        <w:pStyle w:val="Normal"/>
        <w:rPr/>
      </w:pPr>
      <w:r>
        <w:rPr/>
        <w:t>某些传染病和寄生虫病等也能引起胃炎。病猫呕吐，精神沉郁和腹痛。有渴感，但饮水后即发生呕吐。若腐蚀剂引起的胃炎，呕吐物中含有血液及胃粘膜碎片。病猫拒食或异食嗜，因腹痛表现不安。可出现脱水现象。对病猫触压肚子猛烈反抗、不安和哀叫。</w:t>
      </w:r>
    </w:p>
    <w:p>
      <w:pPr>
        <w:pStyle w:val="Normal"/>
        <w:rPr/>
      </w:pPr>
      <w:r>
        <w:rPr/>
        <w:t>治疗：基本原则为除去刺激因子，提供促进粘膜恢复的措施，纠正脱水。</w:t>
      </w:r>
    </w:p>
    <w:p>
      <w:pPr>
        <w:pStyle w:val="Normal"/>
        <w:rPr/>
      </w:pPr>
      <w:r>
        <w:rPr/>
        <w:t>1</w:t>
      </w:r>
      <w:r>
        <w:rPr/>
        <w:t>、首先应限制饮食，喂以少量的糖盐米汤，少量多次。</w:t>
      </w:r>
    </w:p>
    <w:p>
      <w:pPr>
        <w:pStyle w:val="Normal"/>
        <w:rPr/>
      </w:pPr>
      <w:r>
        <w:rPr/>
        <w:t>2</w:t>
      </w:r>
      <w:r>
        <w:rPr/>
        <w:t>、喂给高糖低脂低蛋白易消化的流质食物。抗胆碱能药物可以减少胃的蠕动和痉挛，降低胃壁平滑肌副交感神经的兴奋，减少胃酸分泌和减轻呕吐。</w:t>
      </w:r>
    </w:p>
    <w:p>
      <w:pPr>
        <w:pStyle w:val="Normal"/>
        <w:rPr/>
      </w:pPr>
      <w:r>
        <w:rPr/>
        <w:t>3</w:t>
      </w:r>
      <w:r>
        <w:rPr/>
        <w:t>、给予</w:t>
      </w:r>
      <w:r>
        <w:rPr/>
        <w:t>5%</w:t>
      </w:r>
      <w:r>
        <w:rPr/>
        <w:t>葡萄糖盐水，每日每公斤体重</w:t>
      </w:r>
      <w:r>
        <w:rPr/>
        <w:t>40~60</w:t>
      </w:r>
      <w:r>
        <w:rPr/>
        <w:t>毫升。以补充丧失的体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一般胃炎，内服胃复安片，每日</w:t>
      </w:r>
      <w:r>
        <w:rPr/>
        <w:t>2~3</w:t>
      </w:r>
      <w:r>
        <w:rPr/>
        <w:t>次，每次每公斤体重</w:t>
      </w:r>
      <w:r>
        <w:rPr/>
        <w:t>0.5</w:t>
      </w:r>
      <w:r>
        <w:rPr/>
        <w:t>毫克，服药</w:t>
      </w:r>
      <w:r>
        <w:rPr/>
        <w:t>2</w:t>
      </w:r>
      <w:r>
        <w:rPr/>
        <w:t>个小时后，内服喵想益生菌，一小包</w:t>
      </w:r>
      <w:r>
        <w:rPr/>
        <w:t>5</w:t>
      </w:r>
      <w:r>
        <w:rPr/>
        <w:t>克，调理肠道菌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