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宁师范大学哪些专业好"/>
      <w:r>
        <w:rPr/>
        <w:t>2023</w:t>
      </w:r>
      <w:r>
        <w:rPr/>
        <w:t>南宁师范大学哪些专业好</w:t>
      </w:r>
      <w:bookmarkEnd w:id="0"/>
    </w:p>
    <w:p>
      <w:pPr>
        <w:pStyle w:val="Normal"/>
        <w:rPr/>
      </w:pPr>
      <w:r>
        <w:rPr/>
        <w:t>2023</w:t>
      </w:r>
      <w:r>
        <w:rPr/>
        <w:t>南宁师范大学招生专业有秘书学、汉语国际教育、汉语言文学等专业，具体来看一下！</w:t>
      </w:r>
    </w:p>
    <w:p>
      <w:pPr>
        <w:pStyle w:val="Heading2"/>
        <w:rPr/>
      </w:pPr>
      <w:bookmarkStart w:id="1" w:name="南宁师范大学招生专业"/>
      <w:r>
        <w:rPr/>
        <w:t>2023</w:t>
      </w:r>
      <w:r>
        <w:rPr/>
        <w:t>南宁师范大学招生专业</w:t>
      </w:r>
      <w:bookmarkEnd w:id="1"/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全科教师</w:t>
      </w:r>
      <w:r>
        <w:rPr/>
        <w:t>)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越南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应用化学</w:t>
      </w:r>
      <w:r>
        <w:rPr/>
        <w:t>(</w:t>
      </w:r>
      <w:r>
        <w:rPr/>
        <w:t>涂料制备方向</w:t>
      </w:r>
      <w:r>
        <w:rPr/>
        <w:t>)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地理科学类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类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应用电子技术教育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文旅电商方向</w:t>
      </w:r>
      <w:r>
        <w:rPr/>
        <w:t>)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航空服务艺术与管理</w:t>
      </w:r>
    </w:p>
    <w:p>
      <w:pPr>
        <w:pStyle w:val="Normal"/>
        <w:rPr/>
      </w:pPr>
      <w:r>
        <w:rPr/>
        <w:t>音乐学（师范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服装与服饰设计</w:t>
      </w:r>
    </w:p>
    <w:p>
      <w:pPr>
        <w:pStyle w:val="Heading2"/>
        <w:rPr/>
      </w:pPr>
      <w:bookmarkStart w:id="2" w:name="南宁师范大学什么专业就业好"/>
      <w:r>
        <w:rPr/>
        <w:t>南宁师范大学什么专业就业好</w:t>
      </w:r>
      <w:bookmarkEnd w:id="2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理信息科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