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联动soul为什么被取消了呢"/>
      <w:r>
        <w:rPr/>
        <w:t>光遇联动</w:t>
      </w:r>
      <w:r>
        <w:rPr/>
        <w:t>soul</w:t>
      </w:r>
      <w:r>
        <w:rPr/>
        <w:t>为什么被取消了呢</w:t>
      </w:r>
      <w:bookmarkEnd w:id="0"/>
    </w:p>
    <w:p>
      <w:pPr>
        <w:pStyle w:val="Normal"/>
        <w:rPr/>
      </w:pPr>
      <w:r>
        <w:rPr/>
        <w:t>光遇联动</w:t>
      </w:r>
      <w:r>
        <w:rPr/>
        <w:t>soul</w:t>
      </w:r>
      <w:r>
        <w:rPr/>
        <w:t>被官方取消了，即：光遇是一款拥有众多未成年玩家的温暖治愈游戏，而</w:t>
      </w:r>
      <w:r>
        <w:rPr/>
        <w:t>soul</w:t>
      </w:r>
      <w:r>
        <w:rPr/>
        <w:t>则是一款偏向于成人的社交软件，因此两者虽然都兼顾有社交属性，但在众多玩家的声讨和抵制之下，光遇官方和</w:t>
      </w:r>
      <w:r>
        <w:rPr/>
        <w:t>soul</w:t>
      </w:r>
      <w:r>
        <w:rPr/>
        <w:t>官方相继取消了联动的意愿，而这也是玩家的一次胜利。毕竟，光遇需要维护良好的游戏环境，不可能说过多的让未成年玩家提前接触成人的世界。</w:t>
      </w:r>
    </w:p>
    <w:p>
      <w:pPr>
        <w:pStyle w:val="Normal"/>
        <w:rPr/>
      </w:pPr>
      <w:r>
        <w:rPr>
          <w:b/>
        </w:rPr>
        <w:t>光遇联动</w:t>
      </w:r>
      <w:r>
        <w:rPr>
          <w:b/>
        </w:rPr>
        <w:t>soul</w:t>
      </w:r>
      <w:r>
        <w:rPr>
          <w:b/>
        </w:rPr>
        <w:t>还会出吗</w:t>
      </w:r>
    </w:p>
    <w:p>
      <w:pPr>
        <w:pStyle w:val="Normal"/>
        <w:rPr/>
      </w:pPr>
      <w:r>
        <w:rPr/>
        <w:t>光遇联动</w:t>
      </w:r>
      <w:r>
        <w:rPr/>
        <w:t>soul</w:t>
      </w:r>
      <w:r>
        <w:rPr/>
        <w:t>并不会上线了，目前联动计划已经被取消，但后续不排除和其他官方联动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光遇——交友软件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妇女节，作为一名未成年的“妇女”，妹妹跟我提出让我陪她玩光遇的愿望，于是，我，因为北京疫情上不了学的在家大学生，开始了光遇之旅。</w:t>
      </w:r>
    </w:p>
    <w:p>
      <w:pPr>
        <w:pStyle w:val="Normal"/>
        <w:rPr/>
      </w:pPr>
      <w:r>
        <w:rPr/>
        <w:t>光遇，就是两个部分组成的，一是光，二是遇，光是光芒，希望，整个游戏都是围绕光芒来制作的，其中有光翼，烛火，发光的鲲等，这些在游戏中都非常的明亮，让人不由自主地想去寻找，想去追寻；“我遇见谁会有怎样的对白，我等的人他在多远的未来”，遇见一个光之子在游戏中是一件很容易的事情，并且如果你想继续顺畅地进行游戏，你就不得不去交友，因为很多地方只有两人合作甚至多人合作才能开启，光遇的世界为你制造了一个又一个的交友契机，只看你是否懂得珍惜。</w:t>
      </w:r>
    </w:p>
    <w:p>
      <w:pPr>
        <w:pStyle w:val="Normal"/>
        <w:rPr/>
      </w:pPr>
      <w:r>
        <w:rPr/>
        <w:t>一个游戏软件甚至比一些交友软件更懂得交友！光遇是一个无限循环的地图，基本上每个图里都会是萌新与大佬并存的景象，当一个萌新遇见问题时，长按屏幕一声大叫，远处的大佬就可能闻风而至，伸出援助之手，这时候只要你掏出一根小小的蜡烛，你俩就成为了好友，我依稀记得有一次，我在低处飞不上去，大叫了好几声都没人来救我，正当我准备放弃时，大佬从天而降，拉了我一把，我想说声谢谢，就加了好友，以下是对话原话：</w:t>
      </w:r>
    </w:p>
    <w:p>
      <w:pPr>
        <w:pStyle w:val="Normal"/>
        <w:rPr/>
      </w:pPr>
      <w:r>
        <w:rPr/>
        <w:t>“</w:t>
      </w:r>
      <w:r>
        <w:rPr/>
        <w:t>你是萌新么，怎么到这个地方来了，先备注一下，我叫玖。”</w:t>
      </w:r>
    </w:p>
    <w:p>
      <w:pPr>
        <w:pStyle w:val="Normal"/>
        <w:rPr/>
      </w:pPr>
      <w:r>
        <w:rPr/>
        <w:t>“</w:t>
      </w:r>
      <w:r>
        <w:rPr/>
        <w:t>是的，谢谢你刚刚救了我，这个图我刚刚跑，还不熟悉，就卡在那里了，我叫屿。”</w:t>
      </w:r>
    </w:p>
    <w:p>
      <w:pPr>
        <w:pStyle w:val="Normal"/>
        <w:rPr/>
      </w:pPr>
      <w:r>
        <w:rPr/>
        <w:t>“</w:t>
      </w:r>
      <w:r>
        <w:rPr/>
        <w:t>那我带着你跑吧，你好好看着熟悉熟悉路线，要是还不行，再来找我，我多带你跑几次。”</w:t>
      </w:r>
    </w:p>
    <w:p>
      <w:pPr>
        <w:pStyle w:val="Normal"/>
        <w:rPr/>
      </w:pPr>
      <w:r>
        <w:rPr/>
        <w:t>于是我老脸一红，默默按下牵手按键，她便拉着我在空中飞来飞去，在地下遁来遁去，不一会就跑完了，我直接录了屏，不会就按照这个来，最后表示完感谢，我们就分道扬镳了，哪怕是如今不聊天，每次我赠送心火（类似于点赞）时，心中总有一丝暖意，如果你想继续下去，把我录屏的操作取消，不会就去问人家，然后让她带着你跑，接着表示感谢跟她互心，这样你们每天都可以聊上几句，如果聊得来，也可以奔现，这不爱情就来了么。</w:t>
      </w:r>
    </w:p>
    <w:p>
      <w:pPr>
        <w:pStyle w:val="Normal"/>
        <w:rPr/>
      </w:pPr>
      <w:r>
        <w:rPr/>
        <w:t>你可能会说，为什么我自己不这么做，因为，我，有对象呀，我的学校的男女比例大概是</w:t>
      </w:r>
      <w:r>
        <w:rPr/>
        <w:t>1</w:t>
      </w:r>
      <w:r>
        <w:rPr/>
        <w:t>：</w:t>
      </w:r>
      <w:r>
        <w:rPr/>
        <w:t>7</w:t>
      </w:r>
      <w:r>
        <w:rPr/>
        <w:t>，所以我这个其貌不扬的男人才能够摆脱单身的魔咒，光遇这个游戏男女比例跟我们学校也就半斤八两，还不明白么，单生男性们，冲冲冲，哪怕不是为了去恋爱，这个游戏的画风，体验感，甚至是游戏难度，都很适合男生。</w:t>
      </w:r>
    </w:p>
    <w:p>
      <w:pPr>
        <w:pStyle w:val="Normal"/>
        <w:rPr/>
      </w:pPr>
      <w:r>
        <w:rPr/>
        <w:t>当然一个游戏所能做到的是有限的，它不可能在提供给你良好游戏体验的同时，让你有时间去各种撩妹，聊骚，有这功夫，那你不如去探探陌陌等，更加方便快捷，我喜欢这个游戏，是因为它的本意是，让我们在这个混沌黑暗的世界，去寻找一份仅存不多的光明，而这种光明，就交友来说，是真正的聊天，不需要匹配，不需要查户口，不需要同城，是一个纯净版的</w:t>
      </w:r>
      <w:r>
        <w:rPr/>
        <w:t>soul</w:t>
      </w:r>
      <w:r>
        <w:rPr/>
        <w:t>，是没有任何利益牵涉的，是纯粹的，也是如今社会少有的交友方式，如果单纯地要交好朋友，首推。如果要交男女朋友，那还是看看</w:t>
      </w:r>
      <w:r>
        <w:rPr/>
        <w:t>soul</w:t>
      </w:r>
      <w:r>
        <w:rPr/>
        <w:t>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浏览，我是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