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色藜麦米饭的做法窍门"/>
      <w:r>
        <w:rPr/>
        <w:t>三色藜麦米饭的做法窍门</w:t>
      </w:r>
      <w:bookmarkEnd w:id="0"/>
    </w:p>
    <w:p>
      <w:pPr>
        <w:pStyle w:val="Normal"/>
        <w:rPr/>
      </w:pPr>
      <w:r>
        <w:rPr/>
        <w:t>主食材：三色藜麦</w:t>
      </w:r>
      <w:r>
        <w:rPr/>
        <w:t>15</w:t>
      </w:r>
      <w:r>
        <w:rPr/>
        <w:t>克，米饭</w:t>
      </w:r>
      <w:r>
        <w:rPr/>
        <w:t>100</w:t>
      </w:r>
      <w:r>
        <w:rPr/>
        <w:t>克，菜花蕾</w:t>
      </w:r>
      <w:r>
        <w:rPr/>
        <w:t>200</w:t>
      </w:r>
      <w:r>
        <w:rPr/>
        <w:t>克，鸡蛋一颗。</w:t>
      </w:r>
    </w:p>
    <w:p>
      <w:pPr>
        <w:pStyle w:val="Normal"/>
        <w:rPr/>
      </w:pPr>
      <w:r>
        <w:rPr/>
        <w:t>配料：芹菜</w:t>
      </w:r>
      <w:r>
        <w:rPr/>
        <w:t>50</w:t>
      </w:r>
      <w:r>
        <w:rPr/>
        <w:t>克，红椒</w:t>
      </w:r>
      <w:r>
        <w:rPr/>
        <w:t>50</w:t>
      </w:r>
      <w:r>
        <w:rPr/>
        <w:t>克，食用油一勺，酱油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藜麦用水浸泡十五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菜花蕾浸泡十五分钟，期间更换两次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十五分钟，藜麦都发了芽，有对比图可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藜麦冷水下锅煮</w:t>
      </w:r>
      <w:r>
        <w:rPr/>
        <w:t>15</w:t>
      </w:r>
      <w:r>
        <w:rPr/>
        <w:t>分钟，第十分钟下菜花蕾碎一起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捞干控除水份。一边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少油鸡蛋炒碎，芹菜、红椒切丁 中火翻炒断生加入半碗煮藜麦的汤汁烧七八成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下藜麦菜花蕾翻炒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drawing>
          <wp:inline distT="0" distB="0" distL="0" distR="0">
            <wp:extent cx="7620000" cy="8001000"/>
            <wp:effectExtent l="0" t="0" r="0" b="0"/>
            <wp:docPr id="1" name="Picture" descr="减脂餐可以有的～三色藜麦蛋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减脂餐可以有的～三色藜麦蛋炒饭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米饭翻炒藜麦均匀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drawing>
          <wp:inline distT="0" distB="0" distL="0" distR="0">
            <wp:extent cx="7620000" cy="7658100"/>
            <wp:effectExtent l="0" t="0" r="0" b="0"/>
            <wp:docPr id="2" name="Image2" descr="减脂餐可以有的～三色藜麦蛋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减脂餐可以有的～三色藜麦蛋炒饭怎么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临出锅前下炒鸡蛋碎 生抽 翻炒几下即可出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drawing>
          <wp:inline distT="0" distB="0" distL="0" distR="0">
            <wp:extent cx="7620000" cy="10172700"/>
            <wp:effectExtent l="0" t="0" r="0" b="0"/>
            <wp:docPr id="3" name="Image3" descr="减脂餐可以有的～三色藜麦蛋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减脂餐可以有的～三色藜麦蛋炒饭怎么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三色藜麦，淘宝搜索丰藜三色藜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