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华东理工大学在各省的录取分数线是多少"/>
      <w:r>
        <w:rPr/>
        <w:t>2023</w:t>
      </w:r>
      <w:r>
        <w:rPr/>
        <w:t>年华东理工大学在各省的录取分数线是多少</w:t>
      </w:r>
      <w:bookmarkEnd w:id="0"/>
    </w:p>
    <w:p>
      <w:pPr>
        <w:pStyle w:val="Normal"/>
        <w:rPr/>
      </w:pPr>
      <w:r>
        <w:rPr/>
        <w:t>2023</w:t>
      </w:r>
      <w:r>
        <w:rPr/>
        <w:t>年华东理工大学分省市招生录取结果等相关事宜查询</w:t>
      </w:r>
    </w:p>
    <w:p>
      <w:pPr>
        <w:pStyle w:val="Normal"/>
        <w:rPr/>
      </w:pPr>
      <w:r>
        <w:rPr/>
        <w:t>2023</w:t>
      </w:r>
      <w:r>
        <w:rPr/>
        <w:t>年本科招生工作已经开始，为便于考生及家长及时了解相关录取情况，我校在本科招生网上实时公布分省（自治区、直辖市）分批次录取分数线。考生还可以通过电话查询录取结果，电话为：</w:t>
      </w:r>
      <w:r>
        <w:rPr/>
        <w:t>021-64252763</w:t>
      </w:r>
      <w:r>
        <w:rPr/>
        <w:t>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名称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类型及批次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.471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.485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.7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澳台联招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澳台联招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.8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.6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