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通知书里有什么包含了什么东西"/>
      <w:r>
        <w:rPr/>
        <w:t>大学录取通知书里有什么包含了什么东西</w:t>
      </w:r>
      <w:bookmarkEnd w:id="0"/>
    </w:p>
    <w:p>
      <w:pPr>
        <w:pStyle w:val="Normal"/>
        <w:rPr/>
      </w:pPr>
      <w:r>
        <w:rPr/>
        <w:t>全国各个省市区、各个批次的录取通知书的发放时间不一样，由各省区和录取高校统一安排。一般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</w:t>
      </w:r>
      <w:r>
        <w:rPr/>
        <w:br/>
      </w:r>
    </w:p>
    <w:p>
      <w:pPr>
        <w:pStyle w:val="Normal"/>
        <w:rPr/>
      </w:pPr>
      <w:r>
        <w:rPr/>
        <w:t>大学录取通知书一般多久可以拿到</w:t>
      </w:r>
      <w:r>
        <w:rPr/>
        <w:br/>
      </w:r>
    </w:p>
    <w:p>
      <w:pPr>
        <w:pStyle w:val="Normal"/>
        <w:rPr/>
      </w:pPr>
      <w:r>
        <w:rPr/>
        <w:t>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若考生在被录取的批次结束后一个月仍未收到录取通知书，可向录取院校进行电话咨询。</w:t>
      </w:r>
    </w:p>
    <w:p>
      <w:pPr>
        <w:pStyle w:val="Normal"/>
        <w:rPr/>
      </w:pPr>
      <w:r>
        <w:rPr/>
        <w:t>考生要保证邮寄录取通知书地址准确、手机</w:t>
      </w:r>
      <w:r>
        <w:rPr/>
        <w:t>24</w:t>
      </w:r>
      <w:r>
        <w:rPr/>
        <w:t>小时畅通，以确保及时准确无误的接收到高考录取通知书电话。根据国家规定，高考录取不得收取费用。所以考生在接到高考录取通知书时如果遇到收费现象，就要警惕了，防止上当受骗。</w:t>
      </w:r>
    </w:p>
    <w:p>
      <w:pPr>
        <w:pStyle w:val="Heading2"/>
        <w:rPr/>
      </w:pPr>
      <w:bookmarkStart w:id="1" w:name="大学录取通知书一般什么时候到"/>
      <w:r>
        <w:rPr/>
        <w:t>大学录取通知书一般什么时候到</w:t>
      </w:r>
      <w:bookmarkEnd w:id="1"/>
    </w:p>
    <w:p>
      <w:pPr>
        <w:pStyle w:val="Normal"/>
        <w:rPr/>
      </w:pPr>
      <w:r>
        <w:rPr/>
        <w:t>一般来说，录取通知书发放时间要看你的录取批次来确定。因为高考录取通知书其实并没有一个指定的日期发放，只是会有一个发放录取通知书的期间，一般是按照填报高考志愿的顺序分批次进行高考录取，因此录取通知书也是要根据你的录取批次逐次进行发放。</w:t>
      </w:r>
    </w:p>
    <w:p>
      <w:pPr>
        <w:pStyle w:val="Normal"/>
        <w:rPr/>
      </w:pPr>
      <w:r>
        <w:rPr/>
        <w:t>最先发放的录取通知书批次是提前批次，一般会在七月初陆续发放。其次是本科批次的录取通知书发放，按照先后顺序，最先发放的本科录取通知书是本科一批的通知书，紧接着会是本科二批和本科三批的录取通知书发放。一般本科批次的高考录取通知书会从</w:t>
      </w:r>
      <w:r>
        <w:rPr/>
        <w:t>7</w:t>
      </w:r>
      <w:r>
        <w:rPr/>
        <w:t>月中旬开始陆续进行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发放的通知书批次是专科批次的高考录取通知书，由于专科批次填报高考志愿的时间以及高考录取批次比较靠后，因此专科批次的通知书也会相应的发放比较晚一些，一般需要等到八月中下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