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怎么修改默认存储位置"/>
      <w:r>
        <w:rPr/>
        <w:t>win7</w:t>
      </w:r>
      <w:r>
        <w:rPr/>
        <w:t>怎么修改默认存储位置</w:t>
      </w:r>
      <w:bookmarkEnd w:id="0"/>
    </w:p>
    <w:p>
      <w:pPr>
        <w:pStyle w:val="Normal"/>
        <w:rPr/>
      </w:pPr>
      <w:r>
        <w:rPr/>
        <w:t>temp</w:t>
      </w:r>
      <w:r>
        <w:rPr/>
        <w:t>文件夹是我们的临时文件存储位置，系统会将临时文件保存到这个文件夹中，如果临时文件过多，尤其是当</w:t>
      </w:r>
      <w:r>
        <w:rPr/>
        <w:t>temp</w:t>
      </w:r>
      <w:r>
        <w:rPr/>
        <w:t>文件夹在系统盘时，很有可能会影响系统运行速度。我们可以通过更改</w:t>
      </w:r>
      <w:r>
        <w:rPr/>
        <w:t>temp</w:t>
      </w:r>
      <w:r>
        <w:rPr/>
        <w:t>位置的方式来解决问题，下面一起来看一下吧。</w:t>
      </w:r>
    </w:p>
    <w:p>
      <w:pPr>
        <w:pStyle w:val="Normal"/>
        <w:rPr/>
      </w:pPr>
      <w:r>
        <w:rPr/>
        <w:t>win7temp</w:t>
      </w:r>
      <w:r>
        <w:rPr/>
        <w:t>位置更改教程</w:t>
      </w:r>
    </w:p>
    <w:p>
      <w:pPr>
        <w:pStyle w:val="Normal"/>
        <w:rPr/>
      </w:pPr>
      <w:r>
        <w:rPr/>
        <w:t>1</w:t>
      </w:r>
      <w:r>
        <w:rPr/>
        <w:t>、首先右键选择“计算机”，打开“属性”</w:t>
      </w:r>
    </w:p>
    <w:p>
      <w:pPr>
        <w:pStyle w:val="Normal"/>
        <w:rPr/>
      </w:pPr>
      <w:hyperlink r:id="rId2">
        <w:r>
          <w:rPr/>
          <w:drawing>
            <wp:inline distT="0" distB="0" distL="0" distR="0">
              <wp:extent cx="749300" cy="939800"/>
              <wp:effectExtent l="0" t="0" r="0" b="0"/>
              <wp:docPr id="1" name="Picture" descr="win7temp位置更改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win7temp位置更改教程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300" cy="93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2</w:t>
      </w:r>
      <w:r>
        <w:rPr/>
        <w:t>、点击左边的“高级系统设置”</w:t>
      </w:r>
    </w:p>
    <w:p>
      <w:pPr>
        <w:pStyle w:val="Normal"/>
        <w:rPr/>
      </w:pPr>
      <w:hyperlink r:id="rId4">
        <w:r>
          <w:rPr/>
          <w:drawing>
            <wp:inline distT="0" distB="0" distL="0" distR="0">
              <wp:extent cx="1790700" cy="2019300"/>
              <wp:effectExtent l="0" t="0" r="0" b="0"/>
              <wp:docPr id="2" name="Image2" descr="win7temp位置更改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win7temp位置更改教程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2019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3</w:t>
      </w:r>
      <w:r>
        <w:rPr/>
        <w:t>、点击下方的“环境变量”</w:t>
      </w:r>
    </w:p>
    <w:p>
      <w:pPr>
        <w:pStyle w:val="Normal"/>
        <w:rPr/>
      </w:pPr>
      <w:hyperlink r:id="rId6">
        <w:r>
          <w:rPr/>
          <w:drawing>
            <wp:inline distT="0" distB="0" distL="0" distR="0">
              <wp:extent cx="4089400" cy="3810000"/>
              <wp:effectExtent l="0" t="0" r="0" b="0"/>
              <wp:docPr id="3" name="Image3" descr="win7temp位置更改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win7temp位置更改教程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94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4</w:t>
      </w:r>
      <w:r>
        <w:rPr/>
        <w:t>、选中“</w:t>
      </w:r>
      <w:r>
        <w:rPr/>
        <w:t>temp”</w:t>
      </w:r>
      <w:r>
        <w:rPr/>
        <w:t>点击“编辑”</w:t>
      </w:r>
    </w:p>
    <w:p>
      <w:pPr>
        <w:pStyle w:val="Normal"/>
        <w:rPr/>
      </w:pPr>
      <w:hyperlink r:id="rId8">
        <w:r>
          <w:rPr/>
          <w:drawing>
            <wp:inline distT="0" distB="0" distL="0" distR="0">
              <wp:extent cx="2946400" cy="2857500"/>
              <wp:effectExtent l="0" t="0" r="0" b="0"/>
              <wp:docPr id="4" name="Image4" descr="win7temp位置更改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win7temp位置更改教程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64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5</w:t>
      </w:r>
      <w:r>
        <w:rPr/>
        <w:t>、然后将“变量值”改为需要更改的路径即可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/>
          <w:drawing>
            <wp:inline distT="0" distB="0" distL="0" distR="0">
              <wp:extent cx="3213100" cy="2857500"/>
              <wp:effectExtent l="0" t="0" r="0" b="0"/>
              <wp:docPr id="5" name="Image5" descr="win7temp位置更改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win7temp位置更改教程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31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3714.961805819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.pixue.com/static/uploads/images/article/2023-04-12/1681283714.96134261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.pixue.com/static/uploads/images/article/2023-04-12/1681283714.99993661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.pixue.com/static/uploads/images/article/2023-04-12/1681283715.085734610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c.pixue.com/static/uploads/images/article/2023-04-12/1681283715.088399216.jpg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