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什么专业最有前途"/>
      <w:r>
        <w:rPr/>
        <w:t>女生学什么专业最有前途</w:t>
      </w:r>
      <w:bookmarkEnd w:id="0"/>
    </w:p>
    <w:p>
      <w:pPr>
        <w:pStyle w:val="Normal"/>
        <w:rPr/>
      </w:pPr>
      <w:r>
        <w:rPr/>
        <w:t>紧张的高考刚刚过去，家长又要为孩子上什么学校学什么专业在摸索探讨了，特别是女生更让家长倍加操心，那么，当今女孩子学什么专业好呢，这里提几点建议供家长朋友和女生们参考。</w:t>
      </w:r>
      <w:r>
        <w:rPr/>
        <w:br/>
      </w:r>
    </w:p>
    <w:p>
      <w:pPr>
        <w:pStyle w:val="Normal"/>
        <w:rPr/>
      </w:pPr>
      <w:r>
        <w:rPr/>
        <w:t>在大学里学了什么专业，一般毕业后就将面临会去什么样的工作环境和场所，女孩子由于身体、心理、性格和今后家庭生活等因素，应避开工作在条件相对艰苦、工作流动性大、工作场所不固定、工作时间不稳定、工作强度大等的工作环境。</w:t>
      </w:r>
    </w:p>
    <w:p>
      <w:pPr>
        <w:pStyle w:val="Normal"/>
        <w:rPr/>
      </w:pPr>
      <w:r>
        <w:rPr/>
        <w:t>基于这些原因，</w:t>
      </w:r>
      <w:r>
        <w:rPr>
          <w:b/>
        </w:rPr>
        <w:t>还是建议女生选择报考教育学、经济学、金融学、管理学、统计学、市场营销、财务管理、口腔医学、医疗美容、广告传媒、艺术类和心理咨询等专业，如果不需要顾及家庭的话也可以选择护理学。</w:t>
      </w:r>
    </w:p>
    <w:p>
      <w:pPr>
        <w:pStyle w:val="Normal"/>
        <w:rPr/>
      </w:pPr>
      <w:r>
        <w:rPr/>
        <w:t>需要注意的是，选择报考这些专业时应结合学生自身特点、学习能力或兴趣爱好确定，以使今后在学习或就业时更适合自己，更能胜任工作岗位，让自己的潜能更能得到有效的发挥，工作更有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这些专业的系统学习，</w:t>
      </w:r>
      <w:r>
        <w:rPr>
          <w:b/>
        </w:rPr>
        <w:t>毕业后可以从事教师、医生、文秘、档案管理、会计、公务员、行政管理、人力资源管理、公共事业管理、编辑、主持、市场销售、广告宣传、心理咨询等行业，</w:t>
      </w:r>
      <w:r>
        <w:rPr/>
        <w:t>这些行业比较适合女生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