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基计划的好处与坏处知乎"/>
      <w:r>
        <w:rPr/>
        <w:t>强基计划的好处与坏处知乎</w:t>
      </w:r>
      <w:bookmarkEnd w:id="0"/>
    </w:p>
    <w:p>
      <w:pPr>
        <w:pStyle w:val="Normal"/>
        <w:rPr/>
      </w:pPr>
      <w:r>
        <w:rPr/>
        <w:t>强基计划是为满足国家战略需求而提出的战略，招收有志于服务国家重大战略需求，且综合素质优秀或基础学科拔尖的学生。那么，强基计划有哪些好处和坏处呢？</w:t>
      </w:r>
    </w:p>
    <w:p>
      <w:pPr>
        <w:pStyle w:val="Normal"/>
        <w:rPr/>
      </w:pPr>
      <w:r>
        <w:rPr/>
        <w:t>强基计划的好处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以成绩为核心，更重视高考成绩与校考成绩的结合，这个招生计划没有任何灰色地带，凭成绩说话，复试也以成绩为主，避免找人找关系，对于所有考生来说更公平。</w:t>
      </w:r>
    </w:p>
    <w:p>
      <w:pPr>
        <w:pStyle w:val="Normal"/>
        <w:rPr/>
      </w:pPr>
      <w:r>
        <w:rPr/>
        <w:t>2</w:t>
      </w:r>
      <w:r>
        <w:rPr/>
        <w:t>、强基计划需要高考和校考的成绩相结合，而高考成绩为实际分数</w:t>
      </w:r>
      <w:r>
        <w:rPr/>
        <w:t>/750*100*85%</w:t>
      </w:r>
      <w:r>
        <w:rPr/>
        <w:t>进行计算，说实话，考</w:t>
      </w:r>
      <w:r>
        <w:rPr/>
        <w:t>680</w:t>
      </w:r>
      <w:r>
        <w:rPr/>
        <w:t>分最后的成绩是</w:t>
      </w:r>
      <w:r>
        <w:rPr/>
        <w:t>77.1</w:t>
      </w:r>
      <w:r>
        <w:rPr/>
        <w:t>分，考</w:t>
      </w:r>
      <w:r>
        <w:rPr/>
        <w:t>600</w:t>
      </w:r>
      <w:r>
        <w:rPr/>
        <w:t>分的同学最后成绩是</w:t>
      </w:r>
      <w:r>
        <w:rPr/>
        <w:t>68</w:t>
      </w:r>
      <w:r>
        <w:rPr/>
        <w:t>分，对于分数不高的同学，能与分数高的同学享有同样的机遇。</w:t>
      </w:r>
    </w:p>
    <w:p>
      <w:pPr>
        <w:pStyle w:val="Normal"/>
        <w:rPr/>
      </w:pPr>
      <w:r>
        <w:rPr/>
        <w:t>3</w:t>
      </w:r>
      <w:r>
        <w:rPr/>
        <w:t>、往年自主招生，更看重考生获得的奥赛证书，很多考生通过中介购买假证充当升学条件，伤害了更多考生的公平性，而强基计划虽然有奥赛证书是优势，但只作为破格录取的条件，还是以分数为主，如果分数高的同学招满，即使有奥赛证书也没有实际意义，而且还要求科协公示获证名单供录取大学查询，更加驱除了利益的诱惑。</w:t>
      </w:r>
    </w:p>
    <w:p>
      <w:pPr>
        <w:pStyle w:val="Normal"/>
        <w:rPr/>
      </w:pPr>
      <w:r>
        <w:rPr/>
        <w:t>4</w:t>
      </w:r>
      <w:r>
        <w:rPr/>
        <w:t>、往年自主招生升学的考生和普通班的学生放在一个班级，共同学习，并没有体现出自主招生的优势。而今年强基计划招生的考生会编在同一个班级，每所大学都会派出最优质的资源亲自带这个班，确保考生在这个班级的学习质量，毕竟是为了祖国的未来付出更大的贡献，所以更重视教学环境和实际教学质量。</w:t>
      </w:r>
    </w:p>
    <w:p>
      <w:pPr>
        <w:pStyle w:val="Normal"/>
        <w:rPr/>
      </w:pPr>
      <w:r>
        <w:rPr/>
        <w:t>5</w:t>
      </w:r>
      <w:r>
        <w:rPr/>
        <w:t>、强基计划就是为了国家培养更多专业人才，而不是千篇一律的选才，所以强基计划的考生优先保研直博，派出各大学最优质的教育资源，提供最优质的实验基地，确保这批学生能够为国家科研事业做出更大的贡献。</w:t>
      </w:r>
    </w:p>
    <w:p>
      <w:pPr>
        <w:pStyle w:val="Heading2"/>
        <w:rPr/>
      </w:pPr>
      <w:bookmarkStart w:id="1" w:name="强基计划的坏处"/>
      <w:r>
        <w:rPr/>
        <w:t>强基计划的坏处</w:t>
      </w:r>
      <w:bookmarkEnd w:id="1"/>
    </w:p>
    <w:p>
      <w:pPr>
        <w:pStyle w:val="Normal"/>
        <w:rPr/>
      </w:pPr>
      <w:r>
        <w:rPr/>
        <w:t>1</w:t>
      </w:r>
      <w:r>
        <w:rPr/>
        <w:t>、强基计划的主要目的是为国家培养基础学科人才，其主要招生专业也是在基础学科，如数学、物理、生物、历史、哲学等相关专业。与近几年大火的经济类、管理类、计算机等专业相比，以上专业听上去就很冷。而且强基计划学子入学后不能转专业，要么老老实实学四年，要么退学复读，同学们报考前一定要慎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强基计划志愿在普通高考志愿和提前批志愿之前，一旦报考强基计划志愿，就不能再报考后面的提前批志愿和一批志愿了。如果同学们填报强基计划志愿被提前锁单，那么后面有更合适的志愿也无法填报了。所以填报强基计划志愿时一定要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