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趾间炎怎么治疗用什么药"/>
      <w:r>
        <w:rPr/>
        <w:t>狗狗趾间炎怎么治疗用什么药</w:t>
      </w:r>
      <w:bookmarkEnd w:id="0"/>
    </w:p>
    <w:p>
      <w:pPr>
        <w:pStyle w:val="Normal"/>
        <w:rPr/>
      </w:pPr>
      <w:r>
        <w:rPr/>
        <w:t>狗狗趾间炎常见症状是狗狗的脚趾间或脚其他部位会长出一个小包，之后会越变越大，严重时包会破开，里面会流出脓或血。这种脓包可能长在一个趾间，也可能是几个趾间一起发炎，皮肤颜色会变红，趾间附近的毛发也开始变色。如果不及时治疗，病情会越来越严重，整个脚都会红肿甚至溃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