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廊坊师范学院属于几本是一本还是二本呢"/>
      <w:r>
        <w:rPr/>
        <w:t>廊坊师范学院属于几本</w:t>
      </w:r>
      <w:r>
        <w:rPr/>
        <w:t>?</w:t>
      </w:r>
      <w:r>
        <w:rPr/>
        <w:t>是一本还是二本呢</w:t>
      </w:r>
      <w:bookmarkEnd w:id="0"/>
    </w:p>
    <w:p>
      <w:pPr>
        <w:pStyle w:val="Normal"/>
        <w:rPr/>
      </w:pPr>
      <w:r>
        <w:rPr>
          <w:b/>
        </w:rPr>
        <w:t>廊坊师范学院是几本</w:t>
      </w:r>
    </w:p>
    <w:p>
      <w:pPr>
        <w:pStyle w:val="Normal"/>
        <w:rPr/>
      </w:pPr>
      <w:r>
        <w:rPr/>
        <w:t>通过近年廊坊师范学院在各地录取批次得知：廊坊师范学院在各地都是本科第二批次录取，</w:t>
      </w:r>
      <w:r>
        <w:rPr>
          <w:b/>
        </w:rPr>
        <w:t>所以廊坊师范学院是二本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廊坊师范学院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</w:tbl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>
          <w:b/>
        </w:rPr>
        <w:t>廊坊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秉承“为人，为学，为师”的师范文化传统，弘扬“厚德博学 弘毅致远”的校训精神，凸显“师范文脉、教师摇篮”的鲜明办学特色。今天的廊坊师范学院，牢牢把握立德树人根本任务，积极适应新时代高等教育改革发展新形势，正朝着建设高水平师范大学的目标与梦想，阔步前行！</w:t>
      </w:r>
    </w:p>
    <w:p>
      <w:pPr>
        <w:pStyle w:val="Normal"/>
        <w:rPr/>
      </w:pPr>
      <w:r>
        <w:rPr/>
        <w:t>2016</w:t>
      </w:r>
      <w:r>
        <w:rPr/>
        <w:t>年被确立硕士学位授予立项建设单位。</w:t>
      </w:r>
    </w:p>
    <w:p>
      <w:pPr>
        <w:pStyle w:val="Normal"/>
        <w:rPr/>
      </w:pPr>
      <w:r>
        <w:rPr/>
        <w:t>在廊坊，凡有重大活动及大街小巷，都有廊坊师范学院大学生志愿者服务奉献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