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ec控制是什么意思"/>
      <w:r>
        <w:rPr/>
        <w:t>cec</w:t>
      </w:r>
      <w:r>
        <w:rPr/>
        <w:t>控制是什么意思</w:t>
      </w:r>
      <w:r>
        <w:rPr/>
        <w:t>?</w:t>
      </w:r>
      <w:bookmarkEnd w:id="0"/>
    </w:p>
    <w:p>
      <w:pPr>
        <w:pStyle w:val="Normal"/>
        <w:rPr/>
      </w:pPr>
      <w:r>
        <w:rPr/>
        <w:t>cec</w:t>
      </w:r>
      <w:r>
        <w:rPr/>
        <w:t>控制是消费性电子产品控制的简称，这是一项针对电视节能的技术，主要通过</w:t>
      </w:r>
      <w:r>
        <w:rPr/>
        <w:t>HDMI</w:t>
      </w:r>
      <w:r>
        <w:rPr/>
        <w:t>接口控制器来实现。</w:t>
      </w:r>
      <w:r>
        <w:rPr/>
        <w:t>CEC</w:t>
      </w:r>
      <w:r>
        <w:rPr/>
        <w:t>的作用即用户能够使用一个遥控器控制多个支持</w:t>
      </w:r>
      <w:r>
        <w:rPr/>
        <w:t>CEC</w:t>
      </w:r>
      <w:r>
        <w:rPr/>
        <w:t>的智能设备，从而无需使用多个遥控器来控制设备，例如：电视机</w:t>
      </w:r>
      <w:r>
        <w:rPr/>
        <w:t>(TV)</w:t>
      </w:r>
      <w:r>
        <w:rPr/>
        <w:t>、机顶盒产品和影音播放器等。</w:t>
      </w:r>
      <w:r>
        <w:rPr/>
        <w:br/>
      </w:r>
    </w:p>
    <w:p>
      <w:pPr>
        <w:pStyle w:val="Normal"/>
        <w:rPr/>
      </w:pPr>
      <w:r>
        <w:rPr/>
        <w:t>以海信电视为例，通过</w:t>
      </w:r>
      <w:r>
        <w:rPr/>
        <w:t>HDMICEC</w:t>
      </w:r>
      <w:r>
        <w:rPr/>
        <w:t>功能，可以实现以下功能：</w:t>
      </w:r>
    </w:p>
    <w:p>
      <w:pPr>
        <w:pStyle w:val="Normal"/>
        <w:rPr/>
      </w:pPr>
      <w:r>
        <w:rPr/>
        <w:t>1</w:t>
      </w:r>
      <w:r>
        <w:rPr/>
        <w:t>、遥控控制：通过电视遥控器，可以简单控制外接</w:t>
      </w:r>
      <w:r>
        <w:rPr/>
        <w:t>HDMI CEC</w:t>
      </w:r>
      <w:r>
        <w:rPr/>
        <w:t>设备，如上、下、左、右、确定、返回以及对数字功放进行音量调节等功能。</w:t>
      </w:r>
    </w:p>
    <w:p>
      <w:pPr>
        <w:pStyle w:val="Normal"/>
        <w:rPr/>
      </w:pPr>
      <w:r>
        <w:rPr/>
        <w:t>2</w:t>
      </w:r>
      <w:r>
        <w:rPr/>
        <w:t>、待机控制：在遥控控制电视关机的时候，电视会控制外接</w:t>
      </w:r>
      <w:r>
        <w:rPr/>
        <w:t>HDMI CEC</w:t>
      </w:r>
      <w:r>
        <w:rPr/>
        <w:t>设备也进入待机状态，省去复杂操作。</w:t>
      </w:r>
    </w:p>
    <w:p>
      <w:pPr>
        <w:pStyle w:val="Normal"/>
        <w:rPr/>
      </w:pPr>
      <w:r>
        <w:rPr/>
        <w:t>3</w:t>
      </w:r>
      <w:r>
        <w:rPr/>
        <w:t>、电视自动开机：在打开外接</w:t>
      </w:r>
      <w:r>
        <w:rPr/>
        <w:t>HDMI CEC</w:t>
      </w:r>
      <w:r>
        <w:rPr/>
        <w:t>设备时候，电视在接收到设备的命令后会自动开机，省去对电视开机的动作。</w:t>
      </w:r>
    </w:p>
    <w:p>
      <w:pPr>
        <w:pStyle w:val="Normal"/>
        <w:rPr/>
      </w:pPr>
      <w:r>
        <w:rPr/>
        <w:t>4</w:t>
      </w:r>
      <w:r>
        <w:rPr/>
        <w:t>、一键播放：在电视开机的情况下，外接</w:t>
      </w:r>
      <w:r>
        <w:rPr/>
        <w:t>HDMI CEC</w:t>
      </w:r>
      <w:r>
        <w:rPr/>
        <w:t>设备（如</w:t>
      </w:r>
      <w:r>
        <w:rPr/>
        <w:t>DVD</w:t>
      </w:r>
      <w:r>
        <w:rPr/>
        <w:t>）在开机或者起播的时候，电视自动切换到设备对应的</w:t>
      </w:r>
      <w:r>
        <w:rPr/>
        <w:t>HDMI</w:t>
      </w:r>
      <w:r>
        <w:rPr/>
        <w:t>通道，省去用户切换电视信号源的操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RC</w:t>
      </w:r>
      <w:r>
        <w:rPr/>
        <w:t>功能：即音频回传功能，通过</w:t>
      </w:r>
      <w:r>
        <w:rPr/>
        <w:t>HDMI</w:t>
      </w:r>
      <w:r>
        <w:rPr/>
        <w:t>线将电视</w:t>
      </w:r>
      <w:r>
        <w:rPr/>
        <w:t>ARC</w:t>
      </w:r>
      <w:r>
        <w:rPr/>
        <w:t>端口和支持</w:t>
      </w:r>
      <w:r>
        <w:rPr/>
        <w:t>ARC</w:t>
      </w:r>
      <w:r>
        <w:rPr/>
        <w:t>的数字功放连接，电视将数字音频信号通过</w:t>
      </w:r>
      <w:r>
        <w:rPr/>
        <w:t>HDMI</w:t>
      </w:r>
      <w:r>
        <w:rPr/>
        <w:t>线传递给功放，省去电视和数字功放间的同轴或者</w:t>
      </w:r>
      <w:r>
        <w:rPr/>
        <w:t>spdif</w:t>
      </w:r>
      <w:r>
        <w:rPr/>
        <w:t>等数据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