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耳红枣枸杞汤做法大全"/>
      <w:r>
        <w:rPr/>
        <w:t>银耳红枣枸杞汤做法大全</w:t>
      </w:r>
      <w:bookmarkEnd w:id="0"/>
    </w:p>
    <w:p>
      <w:pPr>
        <w:pStyle w:val="Normal"/>
        <w:rPr/>
      </w:pPr>
      <w:r>
        <w:rPr/>
        <w:t>主食材：银耳一个，红枣适量，枸杞适量。</w:t>
      </w:r>
    </w:p>
    <w:p>
      <w:pPr>
        <w:pStyle w:val="Normal"/>
        <w:rPr/>
      </w:pPr>
      <w:r>
        <w:rPr/>
        <w:t>配料：冰糖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24384000" cy="13716000"/>
            <wp:effectExtent l="0" t="0" r="0" b="0"/>
            <wp:docPr id="1" name="Picture" descr="银耳红枣枸杞汤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银耳红枣枸杞汤的做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准备好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24384000" cy="13716000"/>
            <wp:effectExtent l="0" t="0" r="0" b="0"/>
            <wp:docPr id="2" name="Image2" descr="银耳红枣枸杞汤的做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银耳红枣枸杞汤的做法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将食材放进壶里加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果茶</w:t>
      </w:r>
      <w:r>
        <w:rPr/>
        <w:t>10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