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作计划毕业后需要在西部工作几年吗"/>
      <w:r>
        <w:rPr/>
        <w:t>协作计划毕业后需要在西部工作几年吗</w:t>
      </w:r>
      <w:bookmarkEnd w:id="0"/>
    </w:p>
    <w:p>
      <w:pPr>
        <w:pStyle w:val="Normal"/>
        <w:rPr/>
      </w:pPr>
      <w:r>
        <w:rPr/>
        <w:t>关于协作计划生毕业去向问题，有的高校做了回原籍（回生源省份）就业的规定，具体情况请考生查看高校招生章程。协作计划是国家为了促进教育公平实行的一项政策。</w:t>
      </w:r>
    </w:p>
    <w:p>
      <w:pPr>
        <w:pStyle w:val="Heading2"/>
        <w:rPr/>
      </w:pPr>
      <w:bookmarkStart w:id="1" w:name="协作计划介绍"/>
      <w:r>
        <w:rPr/>
        <w:t>协作计划介绍</w:t>
      </w:r>
      <w:bookmarkEnd w:id="1"/>
    </w:p>
    <w:p>
      <w:pPr>
        <w:pStyle w:val="Normal"/>
        <w:rPr/>
      </w:pPr>
      <w:r>
        <w:rPr/>
        <w:t>教育部从</w:t>
      </w:r>
      <w:r>
        <w:rPr/>
        <w:t>2008</w:t>
      </w:r>
      <w:r>
        <w:rPr/>
        <w:t>年开始试行“支援中西部地区普通高校招生协作计划”，即从全国普通高校年度招生计划增量中专门拿出一定比例，安排给部分高等教育资源丰富、办学条件较好的</w:t>
      </w:r>
      <w:r>
        <w:rPr/>
        <w:t>14</w:t>
      </w:r>
      <w:r>
        <w:rPr/>
        <w:t>个省份，由其所属高校承担，面向部分升学压力较大、高等教育资源缺乏的</w:t>
      </w:r>
      <w:r>
        <w:rPr/>
        <w:t>8</w:t>
      </w:r>
      <w:r>
        <w:rPr/>
        <w:t>个中西部省份招生。</w:t>
      </w:r>
    </w:p>
    <w:p>
      <w:pPr>
        <w:pStyle w:val="Heading2"/>
        <w:rPr/>
      </w:pPr>
      <w:bookmarkStart w:id="2" w:name="协作计划的意义"/>
      <w:r>
        <w:rPr/>
        <w:t>协作计划的意义</w:t>
      </w:r>
      <w:bookmarkEnd w:id="2"/>
    </w:p>
    <w:p>
      <w:pPr>
        <w:pStyle w:val="Normal"/>
        <w:rPr/>
      </w:pPr>
      <w:r>
        <w:rPr/>
        <w:t>一是各地普通高考录取率、每十万人口高等学校在校生等指标的区域差异有所减小；</w:t>
      </w:r>
    </w:p>
    <w:p>
      <w:pPr>
        <w:pStyle w:val="Normal"/>
        <w:rPr/>
      </w:pPr>
      <w:r>
        <w:rPr/>
        <w:t>二是高等教育入学机会的城乡差距呈现缩小趋势，全国高校招生录取新生中农村户口学生的比例已超过城市户口学生，并进一步提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三是直属高校生源计划投放的合理性和公平性不断加强，多数直属高校在属地的招生计划比例有所降低。 </w:t>
      </w:r>
      <w:r>
        <w:rPr/>
        <w:t>2008</w:t>
      </w:r>
      <w:r>
        <w:rPr/>
        <w:t>年国家教育部开始实施“支援中西部地区招生协作计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