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猪乙型脑炎用什么药物治疗"/>
      <w:r>
        <w:rPr/>
        <w:t>猪乙型脑炎用什么药物治疗</w:t>
      </w:r>
      <w:bookmarkEnd w:id="0"/>
    </w:p>
    <w:p>
      <w:pPr>
        <w:pStyle w:val="Normal"/>
        <w:rPr/>
      </w:pPr>
      <w:r>
        <w:rPr/>
        <w:t>预防方法：平时要加强饲养管理：这是预防疾病的基础，平时在养猪过程中，注意猪群的营养供给要平衡，提高猪体抵抗力。消灭蚊虫（包括越冬蚊虫和早春蚊）和孳生地。可喷洒氯氰菊酯、溴氰菊酯等灭蚊剂或安置防蚊灯。科学消毒：定期清理猪舍内猪粪便，勤打扫使猪舍干净卫生。定期对猪舍进行消毒，尤其是由疾病发生或由发病史的猪场格外要加强。</w:t>
      </w:r>
    </w:p>
    <w:p>
      <w:pPr>
        <w:pStyle w:val="Normal"/>
        <w:rPr/>
      </w:pPr>
      <w:r>
        <w:rPr/>
        <w:t>疫苗免疫：这是预防此病最有效的方法，每年春季对猪群进行猪乙型脑炎疫苗免疫。对于已经由发病的猪舍，要及时对其它未感染的健康猪群进行免疫预防。另外，流行地区尚无注射疫苗的猪场，也应及时进行疫苗注射免疫。</w:t>
      </w:r>
    </w:p>
    <w:p>
      <w:pPr>
        <w:pStyle w:val="Normal"/>
        <w:rPr/>
      </w:pPr>
      <w:r>
        <w:rPr/>
        <w:t>对病猪要隔离治疗，猪圈及用具、被污染的场地要彻底消毒。对死胎、胎盘和母猪分泌物均应进行无害化处理。本病目前尚无有效的治疗方法，多采取对症治疗和支持疗法，如降低颅内压，镇静、退热等。可用抗生素或磺胺药防止并发症，同时加强护理，可取得一定的疗效。具体用药及急救方法请咨询当地兽医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