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家安全教育日心得体会"/>
      <w:r>
        <w:rPr/>
        <w:t>2023</w:t>
      </w:r>
      <w:r>
        <w:rPr/>
        <w:t>年国家安全教育日心得体会</w:t>
      </w:r>
      <w:bookmarkEnd w:id="0"/>
    </w:p>
    <w:p>
      <w:pPr>
        <w:pStyle w:val="Heading2"/>
        <w:rPr/>
      </w:pPr>
      <w:bookmarkStart w:id="1" w:name="年国家安全教育日心得体会-第1篇"/>
      <w:r>
        <w:rPr/>
        <w:t>2023</w:t>
      </w:r>
      <w:r>
        <w:rPr/>
        <w:t>年国家安全教育日心得体会 第</w:t>
      </w:r>
      <w:r>
        <w:rPr/>
        <w:t>1</w:t>
      </w:r>
      <w:r>
        <w:rPr/>
        <w:t>篇</w:t>
      </w:r>
      <w:bookmarkEnd w:id="1"/>
    </w:p>
    <w:p>
      <w:pPr>
        <w:pStyle w:val="Normal"/>
        <w:rPr/>
      </w:pPr>
      <w:r>
        <w:rPr/>
        <w:t>中国已经成为世界第二大经济体，从而走到大国政治的活跃前沿，国内和国际安全问题也在逐渐交织、贯通。挑战是空前的。历史经验显示，崛起的大国越接近冲刺阶段，所面临的综合压力就越大。今天的中国就站在这一微妙的历史节点上。</w:t>
      </w:r>
    </w:p>
    <w:p>
      <w:pPr>
        <w:pStyle w:val="Normal"/>
        <w:rPr/>
      </w:pPr>
      <w:r>
        <w:rPr/>
        <w:t>国家安全不仅在远处守护个人安全，也在不断与后者直接贴近，这种延伸不仅是观念上的革命，也是对国家运用力量前所未有的挑战。对这一雄心勃勃的变化，公众的态度尚不成熟，很容易以实用主义代替它的战略意义。</w:t>
      </w:r>
    </w:p>
    <w:p>
      <w:pPr>
        <w:pStyle w:val="Normal"/>
        <w:rPr/>
      </w:pPr>
      <w:r>
        <w:rPr/>
        <w:t>大国的国家安全十分厚重，但缝隙也会很多。大众是国家安全的最终受益者，也是它不可缺场的维护者。中国公众如今在对外领土摩擦时，表现出高涨的维护国家安全热情，但在平凡的日常环境里，这样的热情并不稳定。</w:t>
      </w:r>
    </w:p>
    <w:p>
      <w:pPr>
        <w:pStyle w:val="Normal"/>
        <w:rPr/>
      </w:pPr>
      <w:r>
        <w:rPr/>
        <w:t>成立中央国家安全委员会是一个契机，我们希望它带来社会层面对国家安全从理解到重视的诸多强化。说到底，对中国国家安全的不断夯实，仅靠专业力量是远远不够的。实现中国国家安全也需要类似“人民战争”的广泛参与。</w:t>
      </w:r>
    </w:p>
    <w:p>
      <w:pPr>
        <w:pStyle w:val="Normal"/>
        <w:rPr/>
      </w:pPr>
      <w:r>
        <w:rPr/>
        <w:t>国家安全牢不可破了，个人安全就有了稳定的大环境，我们对人生的筹划，以及个人成就的积累，就不会轻易被突如其来的社会及国家变故。</w:t>
      </w:r>
    </w:p>
    <w:p>
      <w:pPr>
        <w:pStyle w:val="Normal"/>
        <w:rPr/>
      </w:pPr>
      <w:r>
        <w:rPr/>
        <w:t>国家安全是在每个大国都很突出的概念，相比较而言，中国舆论对它的强调大概是最少的。而对维护国家安全，既要做，也要说，要在全社会形成一种强大的价值取向：维护国家安全光荣，损害国家安全可耻。</w:t>
      </w:r>
    </w:p>
    <w:p>
      <w:pPr>
        <w:pStyle w:val="Heading2"/>
        <w:rPr/>
      </w:pPr>
      <w:bookmarkStart w:id="2" w:name="年国家安全教育日心得体会-第2篇"/>
      <w:r>
        <w:rPr/>
        <w:t>2023</w:t>
      </w:r>
      <w:r>
        <w:rPr/>
        <w:t>年国家安全教育日心得体会 第</w:t>
      </w:r>
      <w:r>
        <w:rPr/>
        <w:t>2</w:t>
      </w:r>
      <w:r>
        <w:rPr/>
        <w:t>篇</w:t>
      </w:r>
      <w:bookmarkEnd w:id="2"/>
    </w:p>
    <w:p>
      <w:pPr>
        <w:pStyle w:val="Normal"/>
        <w:rPr/>
      </w:pPr>
      <w:r>
        <w:rPr/>
        <w:t>4</w:t>
      </w:r>
      <w:r>
        <w:rPr/>
        <w:t>月</w:t>
      </w:r>
      <w:r>
        <w:rPr/>
        <w:t>15</w:t>
      </w:r>
      <w:r>
        <w:rPr/>
        <w:t>日是第</w:t>
      </w:r>
      <w:r>
        <w:rPr/>
        <w:t>__</w:t>
      </w:r>
      <w:r>
        <w:rPr/>
        <w:t>个全民国家安全教育日。设立全民国家安全教育日是为了增强全民国家安全意识，维护国家安全，归根到底是为了人民安全，国家安全就是人民安全。作为个人，我们都要自觉增强国家安全意识，坚决维护国家主权、安全和发展利益。</w:t>
      </w:r>
    </w:p>
    <w:p>
      <w:pPr>
        <w:pStyle w:val="Normal"/>
        <w:rPr/>
      </w:pPr>
      <w:r>
        <w:rPr/>
        <w:t>国家安全无小事，每个人都是一道防线。无数历史实践充分地告诉我们：只有国家独立自主地生存和发展了、国家安全有保障了，才有人民的安全，才有人民的幸福，没有人可以独善其身。以史为鉴，我们要牢记国家安全是关系到国家发展和人民福祉的大事，尤其是面对当前复杂的国际环境和我国难得的发展历史机遇，要把维护国家安全摆在生产生活中的突出位置，这也是与国家发展同频共振的具体体现。我们要涵养家国情怀，增强维护国家安全的责任意识，把维护国家安全作为一种自律，党员干部更要带头维护好国家安全。只要人人都有守住国家安全的责任意识和行动，外界别有用心的各种风险和渗透就无计可施，我们的发展环境会更加行稳致远，我们就能在发展的道路上继续创造更多的中国奇迹，实现更多的梦想。</w:t>
      </w:r>
    </w:p>
    <w:p>
      <w:pPr>
        <w:pStyle w:val="Normal"/>
        <w:rPr/>
      </w:pPr>
      <w:r>
        <w:rPr/>
        <w:t>我们要充分发挥制度优势，织密国家安全防护网。</w:t>
      </w:r>
      <w:r>
        <w:rPr/>
        <w:t>70</w:t>
      </w:r>
      <w:r>
        <w:rPr/>
        <w:t>多年来，我们之所以能取得举世瞩目的成就，离不开制度的保证。同样，要维护好国家安全，我们就必须坚持和走好中国特色国家安全道路，这就要求我们要坚持用马克思主义科学理论武装头脑，特别是要学深悟透践行好关于总体国家安全观的重要讲话，坚持以人民安全为宗旨，以政治安全为根本，以经济安全为基础，以军事、文化、社会安全为保障，以促进国际安全为依托，并不断完善，织密国家安全防护网。维护国家安全，也是法律对每个公民的要求，要积极学习《国家安全法》《反间谍法》《网络安全法》等法律制度，进一步提高法律意识，做维护国家安全的守法好公民，要以那些危害国家安全典型案件为警醒，提高警惕和辨别能力，从身边小事做起，紧绷维护国家安全这根弦。</w:t>
      </w:r>
    </w:p>
    <w:p>
      <w:pPr>
        <w:pStyle w:val="Normal"/>
        <w:rPr/>
      </w:pPr>
      <w:r>
        <w:rPr/>
        <w:t>树立国家安全意识要从娃娃抓起，营造全社会共同守护国家安全的良好氛围。青少年是国家的未来和民族的希望，我们要大力开展国家安全知识进校园等活动，进一步宣传和普及国家安全教育，提高青少年的国家安全观和他们维护国家安全的行动自觉，增强他们作为国家主人翁的责任意识。父母是孩子的最好老师，引导青少年树立国家安全意识，作为家长不仅要起到好的示范作用，更要责无旁贷地把培养孩子的国家安全意识作为家庭教育的重要内容，融入到孩子的日常生活中。没有国家安全就没有社会的和谐稳定，就没有个人的幸福生活。维护国家安全，人人有责，人人都是“主角”。在实现中华民族伟大复兴的关键时期，我们在坚持推进改革开放的同时，更要守牢国家安全底线，为实现人民群众对更美好生活的向往提供更多安全保障。</w:t>
      </w:r>
    </w:p>
    <w:p>
      <w:pPr>
        <w:pStyle w:val="Heading2"/>
        <w:rPr/>
      </w:pPr>
      <w:bookmarkStart w:id="3" w:name="年国家安全教育日心得体会-第3篇"/>
      <w:r>
        <w:rPr/>
        <w:t>2023</w:t>
      </w:r>
      <w:r>
        <w:rPr/>
        <w:t>年国家安全教育日心得体会 第</w:t>
      </w:r>
      <w:r>
        <w:rPr/>
        <w:t>3</w:t>
      </w:r>
      <w:r>
        <w:rPr/>
        <w:t>篇</w:t>
      </w:r>
      <w:bookmarkEnd w:id="3"/>
    </w:p>
    <w:p>
      <w:pPr>
        <w:pStyle w:val="Normal"/>
        <w:rPr/>
      </w:pPr>
      <w:r>
        <w:rPr/>
        <w:t>4</w:t>
      </w:r>
      <w:r>
        <w:rPr/>
        <w:t>月</w:t>
      </w:r>
      <w:r>
        <w:rPr/>
        <w:t>15</w:t>
      </w:r>
      <w:r>
        <w:rPr/>
        <w:t>日是全民国家安全教育日，这天大家都在谈论安全知识，下面我就说说我自己的一些感受，这是一个多么重要的字眼啊，但凡有一点疏忽就会威胁到我们的生命，迷路，走失，交通事故，高楼坠落，校园暴力，绑架勒索等等。由于我们的天真无邪与无知，这些危机随着都在我们周围，我们都有爱自己的家人，一旦危机发生就会给整个家庭倒造成无法估量的伤害与损失。</w:t>
      </w:r>
    </w:p>
    <w:p>
      <w:pPr>
        <w:pStyle w:val="Normal"/>
        <w:rPr/>
      </w:pPr>
      <w:r>
        <w:rPr/>
        <w:t>针对日常生活中的种种不安全，我们必须时刻防范着，因此安全的意识是十分重要的，使我们跨出自我保护的第一步，但是仅有的安全的意识是不够的，我们还需要学会正确的处理方式。这样才能远离危机，培养我们的抗拒，各种危险诱惑的自制力是我们必备的防范武器，我们在生活中一定要注意安全，多少社会新闻和实际案例都充分说明到安全并非易事。</w:t>
      </w:r>
    </w:p>
    <w:p>
      <w:pPr>
        <w:pStyle w:val="Normal"/>
        <w:rPr/>
      </w:pPr>
      <w:r>
        <w:rPr/>
        <w:t>远离恐慌，拒绝暴力，真正学会自我保护是每个人必备的基本能力，安全，安全，安全是我们人生中最大的幸福，只有在安全的前提下我们才能完成他的心愿。当然我们不仅仅要保护好自己，我们也也要尽已所能的保护好我们祖国，我们的家园，我们的亲人。</w:t>
      </w:r>
    </w:p>
    <w:p>
      <w:pPr>
        <w:pStyle w:val="Normal"/>
        <w:rPr/>
      </w:pPr>
      <w:r>
        <w:rPr/>
        <w:t>国安才能国智，治国必先治安。我们要保护好他人。要保护好自己。要保护好我们的祖国。</w:t>
      </w:r>
    </w:p>
    <w:p>
      <w:pPr>
        <w:pStyle w:val="Heading2"/>
        <w:rPr/>
      </w:pPr>
      <w:bookmarkStart w:id="4" w:name="年国家安全教育日心得体会-第4篇"/>
      <w:r>
        <w:rPr/>
        <w:t>2023</w:t>
      </w:r>
      <w:r>
        <w:rPr/>
        <w:t>年国家安全教育日心得体会 第</w:t>
      </w:r>
      <w:r>
        <w:rPr/>
        <w:t>4</w:t>
      </w:r>
      <w:r>
        <w:rPr/>
        <w:t>篇</w:t>
      </w:r>
      <w:bookmarkEnd w:id="4"/>
    </w:p>
    <w:p>
      <w:pPr>
        <w:pStyle w:val="Normal"/>
        <w:rPr/>
      </w:pPr>
      <w:r>
        <w:rPr/>
        <w:t>“</w:t>
      </w:r>
      <w:r>
        <w:rPr/>
        <w:t>生命”，一个多么鲜活的词语</w:t>
      </w:r>
      <w:r>
        <w:rPr/>
        <w:t>;“</w:t>
      </w:r>
      <w:r>
        <w:rPr/>
        <w:t>安全”，一个被人们老调重弹的课题。生命惟独在安全中才干永葆鲜活，假如鲜活的生命不慎或不幸在日常工作中与安全失之交臂，造成了生命的丢失或残缺，那么会给一个家庭带来了多大的痛苦，给社会带来多大的损失。保尔柯察金曾经说过：“人最宝贵的是生命，生命对一个人来说都惟独一次。”而我们青少年的生命是含苞欲放的花朵，立即绽出迷人的光彩，美丽却又娇弱，更应好好珍惜，不要让它过早地凋谢。</w:t>
      </w:r>
    </w:p>
    <w:p>
      <w:pPr>
        <w:pStyle w:val="Normal"/>
        <w:rPr/>
      </w:pPr>
      <w:r>
        <w:rPr/>
        <w:t>在我的脑海中，发生的每一件事都有其存在的‘价值’。至今让我还记忆犹新的是六年级上册时的一次下课十分钟：那天，我们班的同学就在走廊里玩摸摸人。本来玩游戏是一件很开心的事，但是不好的事故发生了：子欣在游戏当中受伤了。霎那，同学们纷纷把游戏停了下来，我急速跑去子欣摔倒的地方把子欣扶起来，但是子欣说，她的手很痛动不了。我看见子欣的嘴唇顿时变白。我立即冲向老师办公室，叫了一位老师上去我们的课室。老师叫我，扶着子欣的手去办公室</w:t>
      </w:r>
      <w:r>
        <w:rPr/>
        <w:t>;</w:t>
      </w:r>
      <w:r>
        <w:rPr/>
        <w:t>老师还说，子欣的手很简单骨折。子欣哭了，我从来没有看见过子欣哭的。我想：一个非常坚毅的女孩也哭了，子欣的手一定很痛很痛。此刻，子欣的手好了，但是每当想起那一幕，还不是心惊肉跳</w:t>
      </w:r>
      <w:r>
        <w:rPr/>
        <w:t>?</w:t>
      </w:r>
      <w:r>
        <w:rPr/>
        <w:t>生命在那一刻是那么的脆弱，又是那么宝贵。好好珍惜吧，生命不会有第二回</w:t>
      </w:r>
      <w:r>
        <w:rPr/>
        <w:t>!</w:t>
      </w:r>
    </w:p>
    <w:p>
      <w:pPr>
        <w:pStyle w:val="Normal"/>
        <w:rPr/>
      </w:pPr>
      <w:r>
        <w:rPr/>
        <w:t>其实这些意外可以避开的。我好象听到有人反驳了“不一定，出不出交通意外是由天决定的”</w:t>
      </w:r>
      <w:r>
        <w:rPr/>
        <w:t>;</w:t>
      </w:r>
      <w:r>
        <w:rPr/>
        <w:t>又有人反驳了“那可不是，出不出意外是由你自己当天的运气来看”</w:t>
      </w:r>
      <w:r>
        <w:rPr/>
        <w:t>;</w:t>
      </w:r>
      <w:r>
        <w:rPr/>
        <w:t>还有人在反驳“你们说的都不对，出不出意外是看你平时过节有没有拜神”……所以这些想法都不对的，你们认真想一想当你自己发生意外，是别人不小心撞伤了你，你会怪别人吗，我绝对相信每一个人都会怪别人的。</w:t>
      </w:r>
    </w:p>
    <w:p>
      <w:pPr>
        <w:pStyle w:val="Normal"/>
        <w:rPr/>
      </w:pPr>
      <w:r>
        <w:rPr/>
        <w:t>所以说，上帝是吝啬的，也是公平的，他只给每一个人拥有一次生命，让我们都明白生命惟独一次要好好关爱，还让我们明白了校园的安全是不可以忽略的。</w:t>
      </w:r>
    </w:p>
    <w:p>
      <w:pPr>
        <w:pStyle w:val="Normal"/>
        <w:rPr/>
      </w:pPr>
      <w:r>
        <w:rPr/>
        <w:t>我忠心期望大家爱护自己的生命和注重安全</w:t>
      </w:r>
      <w:r>
        <w:rPr/>
        <w:t>!</w:t>
      </w:r>
    </w:p>
    <w:p>
      <w:pPr>
        <w:pStyle w:val="Heading2"/>
        <w:rPr/>
      </w:pPr>
      <w:bookmarkStart w:id="5" w:name="年国家安全教育日心得体会-第5篇"/>
      <w:r>
        <w:rPr/>
        <w:t>2023</w:t>
      </w:r>
      <w:r>
        <w:rPr/>
        <w:t>年国家安全教育日心得体会 第</w:t>
      </w:r>
      <w:r>
        <w:rPr/>
        <w:t>5</w:t>
      </w:r>
      <w:r>
        <w:rPr/>
        <w:t>篇</w:t>
      </w:r>
      <w:bookmarkEnd w:id="5"/>
    </w:p>
    <w:p>
      <w:pPr>
        <w:pStyle w:val="Normal"/>
        <w:rPr/>
      </w:pPr>
      <w:r>
        <w:rPr/>
        <w:t>一、时代不断进步，发展是保障安全的基础</w:t>
      </w:r>
    </w:p>
    <w:p>
      <w:pPr>
        <w:pStyle w:val="Normal"/>
        <w:rPr/>
      </w:pPr>
      <w:r>
        <w:rPr/>
        <w:t>在遥远的古代，威胁国家安全的无非是部队人数的悬殊，或是冷兵器的寒光，而在如今这个科技飞速发展的时代，对国家安全的威胁因素早已远远不止这些。军事、政治、文化、网络、生态、生物……威胁国家安全的因素来自四面八方，而要想保障国家的安全，就必须要使得国家各个方面都不断发展。“落后就要挨打”这句话我国曾有过深刻的体会，好在顽强不屈的中国人民团结一致，捍卫了我们的国土，又以坚持不懈的精神使我国不断发展，到如今已成为国际舞台上一颗最闪耀的星。由此我们可以知道，要想保障国家安全，发展是第一要义。</w:t>
      </w:r>
    </w:p>
    <w:p>
      <w:pPr>
        <w:pStyle w:val="Normal"/>
        <w:rPr/>
      </w:pPr>
      <w:r>
        <w:rPr/>
        <w:t>二、各个方面环环相扣，每个方面都值得重视</w:t>
      </w:r>
    </w:p>
    <w:p>
      <w:pPr>
        <w:pStyle w:val="Normal"/>
        <w:rPr/>
      </w:pPr>
      <w:r>
        <w:rPr/>
        <w:t>国家安全有很多方面，我们不能说哪个重要，哪个不重要，因为每一方面的因素都是环环相扣的，他们会互相影响，在一定条件下也可能会互相转化，比如此次新冠疫情，按理说，疫情应该属于生物安全，但当疫情发生时，我们的经济也会受到损害，此时经济安全也受到了一定程度的威胁。危害国家安全因素众多，每一个都应引起我们的高度重视，才能更好地维护国家安全。</w:t>
      </w:r>
    </w:p>
    <w:p>
      <w:pPr>
        <w:pStyle w:val="Normal"/>
        <w:rPr/>
      </w:pPr>
      <w:r>
        <w:rPr/>
        <w:t>三、人类命运共同体，各国家之间应互帮互助</w:t>
      </w:r>
    </w:p>
    <w:p>
      <w:pPr>
        <w:pStyle w:val="Normal"/>
        <w:rPr/>
      </w:pPr>
      <w:r>
        <w:rPr/>
        <w:t>作为人类，我们共同生活在美丽的地球上，我们的行为所带来的一系列后果会互相影响，所以纵使有时国家间会有利益纠葛，但当灾难来临时，我们就应坚守人类命运共同体，互帮互助，共同度过危机。在此次新冠疫情中，国外疫情不断加重的同时，不仅国外损失严重，我国的对外贸易也会受到影响。而我国在这时就充分展现了友好的一面，当疫情蔓延，我国积极帮助其他国家，主动提供医疗物资，分享疫情防控方法，展现出了人类命运共同体应有的样子。</w:t>
      </w:r>
    </w:p>
    <w:p>
      <w:pPr>
        <w:pStyle w:val="Normal"/>
        <w:rPr/>
      </w:pPr>
      <w:r>
        <w:rPr/>
        <w:t>四、全民参与，人人都应该加强保护国家安全的意识，大学生更应起带头作用</w:t>
      </w:r>
    </w:p>
    <w:p>
      <w:pPr>
        <w:pStyle w:val="Normal"/>
        <w:rPr/>
      </w:pPr>
      <w:r>
        <w:rPr/>
        <w:t>在这个网络高度发达的时代，国家安全离我们一点都不遥远。网络的发展，使得信息的传递极为方便，同时，信息的泄露也更加不易察觉，所以我们人人都应该树立起保护国家安全的意识，对一切可能涉及国家安全的信息小心谨慎，注意自己在网络上的言行。作为大学生，我们接受着先进的教育，也有着更先进的思想，我们更应该做好表率，为维护国家安全献上一份力。</w:t>
      </w:r>
    </w:p>
    <w:p>
      <w:pPr>
        <w:pStyle w:val="Heading2"/>
        <w:rPr/>
      </w:pPr>
      <w:bookmarkStart w:id="6" w:name="年国家安全教育日心得体会-第6篇"/>
      <w:r>
        <w:rPr/>
        <w:t>2023</w:t>
      </w:r>
      <w:r>
        <w:rPr/>
        <w:t>年国家安全教育日心得体会 第</w:t>
      </w:r>
      <w:r>
        <w:rPr/>
        <w:t>6</w:t>
      </w:r>
      <w:r>
        <w:rPr/>
        <w:t>篇</w:t>
      </w:r>
      <w:bookmarkEnd w:id="6"/>
    </w:p>
    <w:p>
      <w:pPr>
        <w:pStyle w:val="Normal"/>
        <w:rPr/>
      </w:pPr>
      <w:r>
        <w:rPr/>
        <w:t>安全教育是一个永恒的话题，安全牢牢的记在心中，平安将会伴随我们渡过美好的一生。安全事故的教训是深刻的，事故的代价也是非常高昂的，同学用自己的生命为代价，给我们带来了惨痛的教训和无可祢补的损失。在现代的大学生群体中，每年都会发生一系列的安全事故，造成大学生们的生命财产损失，究其原因，大学生虽然是一个素质相对较高的群体，但大多数都是</w:t>
      </w:r>
      <w:r>
        <w:rPr/>
        <w:t>90</w:t>
      </w:r>
      <w:r>
        <w:rPr/>
        <w:t>后，他们特立独行，有个性，思想单纯</w:t>
      </w:r>
      <w:r>
        <w:rPr/>
        <w:t>;</w:t>
      </w:r>
      <w:r>
        <w:rPr/>
        <w:t>从小生活环境较为优越，习惯依赖父母，自理自立能力较差，且大都自信自我，安全防范意识及承受挫折的能力不强，易造成自杀，犯罪，及生命财产受损的情况。为了自己的生命，为了亲人，重视安全，让自己健康，快乐地过每一天。</w:t>
      </w:r>
    </w:p>
    <w:p>
      <w:pPr>
        <w:pStyle w:val="Normal"/>
        <w:rPr/>
      </w:pPr>
      <w:r>
        <w:rPr/>
        <w:t>对每一名大学生来说，在校园要时时注意用电安全，严格遵守校园及公寓“安全用电”相关制度。谨防火灾，发生火灾后，头脑要冷静，理性逃生。另外，我们必须提高财务安全意识，做好防盗、防骗、防抢等防范工作。在校园谨防顺手牵羊、溜门串户、入室、溜门撬锁、窗外钓鱼、插片开门、偷配钥匙等行窃方式</w:t>
      </w:r>
      <w:r>
        <w:rPr/>
        <w:t>;</w:t>
      </w:r>
      <w:r>
        <w:rPr/>
        <w:t>平时谨防入室盗窃、扒窃、网络盗窃等，确保自己的财产安全。也许不少人会认为，安全只是指身体的安全甚至是肢体的健壮和不受伤害</w:t>
      </w:r>
      <w:r>
        <w:rPr/>
        <w:t>;</w:t>
      </w:r>
      <w:r>
        <w:rPr/>
        <w:t>认为只要自己的肢体健全、行动自如那就叫安全。我认为，这决不是安全的全部。无论是人身安全还是思想安全，亦或是行为安全，它们都有一个共同的特点，那就是结果的残酷性。校园内交通事故，游泳溺水事故、体育活动意外伤害事故，课间游戏追逐打闹偶发事故，轻者可以伤及体格，重者能够危及生命，它们造成的后果是残酷的。</w:t>
      </w:r>
    </w:p>
    <w:p>
      <w:pPr>
        <w:pStyle w:val="Normal"/>
        <w:rPr/>
      </w:pPr>
      <w:r>
        <w:rPr/>
        <w:t>可是思想道德的残缺、行为方式的越轨比体格不健全更可怕。因此，健康的心理对每个大学生来说至关重要。比如复旦大学宿舍投毒案，因宿舍间的关系不好而抓弄舍友，最后闹出人命，走上违法犯罪的道路。这就要求我们，在日常生活中一方面应该注意合理饮食和身体锻炼，另一方面更要陶冶自己的情操，开阔自己的心胸，避免长时间处在紧张的情绪状态中。如果感到自己的心情持续不快时，要及时进行心理自我调试，必要时到心理门诊或心理咨询中心接受帮助，以确保心理和生理的全面健康。生命只有在安全中才能永葆活力，幸福只有在安全中才能永具魅力。</w:t>
      </w:r>
    </w:p>
    <w:p>
      <w:pPr>
        <w:pStyle w:val="Normal"/>
        <w:widowControl/>
        <w:bidi w:val="0"/>
        <w:spacing w:before="180" w:after="180"/>
        <w:jc w:val="left"/>
        <w:rPr/>
      </w:pPr>
      <w:r>
        <w:rPr/>
        <w:t>安全构筑了我们美好的家园，成为连接亲朋好友的纽带。通过这次安全教育课的学习，我再一次深刻的休会到：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我们要从内心里真真正正时刻重视安全，认识到它的重要意义，不断学习安全知识，提高安全意识，这样才算是对自己、家人以及社会负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