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迁职业技术学校是公办还是民办国家承认学历"/>
      <w:r>
        <w:rPr/>
        <w:t>宿迁职业技术学校是公办还是民办国家承认学历</w:t>
      </w:r>
      <w:bookmarkEnd w:id="0"/>
    </w:p>
    <w:p>
      <w:pPr>
        <w:pStyle w:val="Normal"/>
        <w:rPr/>
      </w:pPr>
      <w:r>
        <w:rPr>
          <w:b/>
        </w:rPr>
        <w:t>宿迁职业技术学院是民办还是公办院校？</w:t>
      </w:r>
    </w:p>
    <w:p>
      <w:pPr>
        <w:pStyle w:val="Normal"/>
        <w:rPr/>
      </w:pPr>
      <w:r>
        <w:rPr/>
        <w:t>根据教育部公布的信息得知：宿迁职业技术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宿迁职业技术学院简介：</w:t>
      </w:r>
    </w:p>
    <w:p>
      <w:pPr>
        <w:pStyle w:val="Normal"/>
        <w:rPr/>
      </w:pPr>
      <w:r>
        <w:rPr/>
        <w:t>宿迁职业技术学院创建于</w:t>
      </w:r>
      <w:r>
        <w:rPr/>
        <w:t>2000</w:t>
      </w:r>
      <w:r>
        <w:rPr/>
        <w:t>年，是经江苏省人民政府批准、教育部备案的一所全日制普通高等院校，实施专科层次高等职业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坐落在国家级文明卫生城市——江苏省宿迁市</w:t>
      </w:r>
      <w:r>
        <w:rPr/>
        <w:t>,</w:t>
      </w:r>
      <w:r>
        <w:rPr/>
        <w:t>位于宿迁市湖滨新区高教园区风景秀丽的骆马湖边，占地</w:t>
      </w:r>
      <w:r>
        <w:rPr/>
        <w:t>500</w:t>
      </w:r>
      <w:r>
        <w:rPr/>
        <w:t>余亩，拥有园林式独立校园，环境优雅，设施先进，师资充足。学院以“创新教育，引领未来”为使命，通过铸身、铸心、铸魂的过程探索职业教育发展之路。学院坚持“以市场需求为导向”、“以岗位要求为标准”、“以高薪就业为目标”完善各专业课程体系、制定人才培养计划、创新教学模式、挖掘学生潜力、提高教学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