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后和自己喜欢的男生表白"/>
      <w:r>
        <w:rPr/>
        <w:t>高考后和自己喜欢的男生表白</w:t>
      </w:r>
      <w:bookmarkEnd w:id="0"/>
    </w:p>
    <w:p>
      <w:pPr>
        <w:pStyle w:val="Normal"/>
        <w:rPr/>
      </w:pPr>
      <w:r>
        <w:rPr/>
        <w:t>今年高考已经落下帷幕！很多同学想知道考完高考怎么跟喜欢的人表白，以下是一些相关信息的整理，希望能对同学们有所帮助。</w:t>
      </w:r>
    </w:p>
    <w:p>
      <w:pPr>
        <w:pStyle w:val="Normal"/>
        <w:rPr/>
      </w:pPr>
      <w:r>
        <w:rPr/>
        <w:t>考完高考怎么跟喜欢的人表白</w:t>
      </w:r>
      <w:r>
        <w:rPr/>
        <w:br/>
      </w:r>
    </w:p>
    <w:p>
      <w:pPr>
        <w:pStyle w:val="Normal"/>
        <w:rPr/>
      </w:pPr>
      <w:r>
        <w:rPr>
          <w:b/>
        </w:rPr>
        <w:t>首先是要想表白成功，就要学会使用“吊桥”效应。</w:t>
      </w:r>
    </w:p>
    <w:p>
      <w:pPr>
        <w:pStyle w:val="Normal"/>
        <w:rPr/>
      </w:pPr>
      <w:r>
        <w:rPr/>
        <w:t>这个效应指的是，我们在过吊桥的时候，会心惊胆战，血流加快，心跳也加速，这时候会对遇到的异性产生一个很好的感觉，人在自身遇到危险的时候，脑子中会不停闪现自己有哪些遗憾的事没完成，就会想到自己还没恋爱结婚，多可惜啊，自己面前的异性要是恋人也无憾了。</w:t>
      </w:r>
    </w:p>
    <w:p>
      <w:pPr>
        <w:pStyle w:val="Normal"/>
        <w:rPr/>
      </w:pPr>
      <w:r>
        <w:rPr/>
        <w:t>虽然这样说，你别真找危险的地方表白去，我建议你去一些游乐场，有些有些比较惊险，只要能让情绪紧张就能达到效果。</w:t>
      </w:r>
    </w:p>
    <w:p>
      <w:pPr>
        <w:pStyle w:val="Normal"/>
        <w:rPr/>
      </w:pPr>
      <w:r>
        <w:rPr>
          <w:b/>
        </w:rPr>
        <w:t>其次是用音乐烘托甜蜜的氛围。</w:t>
      </w:r>
    </w:p>
    <w:p>
      <w:pPr>
        <w:pStyle w:val="Normal"/>
        <w:rPr/>
      </w:pPr>
      <w:r>
        <w:rPr/>
        <w:t>让对方为你倾倒的办法，就是用爱情类的音乐制造一种“靡靡之声”。有研究表明，女生在轻柔甜美的声音中，更容易对男生产生好感。人对声音或者说音乐的敏感度很高，舒缓甜美的曲子会让人心情舒畅，也容易接受你的表白。</w:t>
      </w:r>
    </w:p>
    <w:p>
      <w:pPr>
        <w:pStyle w:val="Normal"/>
        <w:rPr/>
      </w:pPr>
      <w:r>
        <w:rPr>
          <w:b/>
        </w:rPr>
        <w:t>还有是在低温下表白更有效。</w:t>
      </w:r>
    </w:p>
    <w:p>
      <w:pPr>
        <w:pStyle w:val="Normal"/>
        <w:rPr/>
      </w:pPr>
      <w:r>
        <w:rPr/>
        <w:t>俄罗斯的心理学家发现，低温低下的冬天，女人对于男人的吸引力更大，其实这是人类情感季节性变化的结果。我看过一个采访，很多的男生认为自己女友在冬天更有魅力，不是流传这一句话“冬天是恋爱的季节”，看来还是有科学依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造成冬天谈恋爱容易的另外一个原因是，人们在约会时喜欢喝一些热饮，日本的心理学研究发现，男女约会时喝热饮，相对于冷饮或者冰激棱，更容易使两人互相有好感，所以你想泡自己的男神或者女神，只要“风度”还不行，还要注意约会的“温度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