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南大学成贤学院是公办还是民办大学"/>
      <w:r>
        <w:rPr/>
        <w:t>东南大学成贤学院是公办还是民办大学</w:t>
      </w:r>
      <w:bookmarkEnd w:id="0"/>
    </w:p>
    <w:p>
      <w:pPr>
        <w:pStyle w:val="Normal"/>
        <w:rPr/>
      </w:pPr>
      <w:r>
        <w:rPr>
          <w:b/>
        </w:rPr>
        <w:t>东南大学成贤学院是民办还是公办院校？</w:t>
      </w:r>
    </w:p>
    <w:p>
      <w:pPr>
        <w:pStyle w:val="Normal"/>
        <w:rPr/>
      </w:pPr>
      <w:r>
        <w:rPr/>
        <w:t>根据教育部公布的信息得知：东南大学成贤学院是民办大学。考生家长们也可登录该校官网查询招生简章，有明确注明办学性质。</w:t>
      </w:r>
    </w:p>
    <w:p>
      <w:pPr>
        <w:pStyle w:val="Normal"/>
        <w:rPr/>
      </w:pPr>
      <w:r>
        <w:rPr>
          <w:b/>
        </w:rPr>
        <w:t>公立还是私立院校分辨方法：</w:t>
      </w:r>
    </w:p>
    <w:p>
      <w:pPr>
        <w:pStyle w:val="Normal"/>
        <w:rPr/>
      </w:pPr>
      <w:r>
        <w:rPr/>
        <w:t>1</w:t>
      </w:r>
      <w:r>
        <w:rPr/>
        <w:t>、要想区分二者，首先来要看公办大学和民办大学的举办者是谁。公办大学是指由国家举办的高等学校；民办高校是指企业事业组织、社会团体及其他社会组织和公民个人利用非国家财政性教育经费，面向社会举办的高等学校。</w:t>
      </w:r>
    </w:p>
    <w:p>
      <w:pPr>
        <w:pStyle w:val="Normal"/>
        <w:rPr/>
      </w:pPr>
      <w:r>
        <w:rPr/>
        <w:t>2</w:t>
      </w:r>
      <w:r>
        <w:rPr/>
        <w:t>、最直接的方法就是看招生章程，大学都有招生章程，每一年都会公布，招生章程会注明学校是什么性质，可以进入到这所大学官网，找到招生章程，有清楚注明学校办学性质。</w:t>
      </w:r>
    </w:p>
    <w:p>
      <w:pPr>
        <w:pStyle w:val="Normal"/>
        <w:rPr/>
      </w:pPr>
      <w:r>
        <w:rPr/>
        <w:t>3</w:t>
      </w:r>
      <w:r>
        <w:rPr/>
        <w:t>、一般情况，私立大学学费比公办大学高，公办大学学费通常不是很贵（因为公立大学有国家或地方财政经费支持），普通类专业在</w:t>
      </w:r>
      <w:r>
        <w:rPr/>
        <w:t>3000-6000</w:t>
      </w:r>
      <w:r>
        <w:rPr/>
        <w:t>元每年；民办大学（私立大学）由于属于自筹资金办学，学费一般都不便宜，通常本科专业</w:t>
      </w:r>
      <w:r>
        <w:rPr/>
        <w:t>10000-30000</w:t>
      </w:r>
      <w:r>
        <w:rPr/>
        <w:t>元每年，专科专业</w:t>
      </w:r>
      <w:r>
        <w:rPr/>
        <w:t>7000-18000</w:t>
      </w:r>
      <w:r>
        <w:rPr/>
        <w:t>元每年。</w:t>
      </w:r>
    </w:p>
    <w:p>
      <w:pPr>
        <w:pStyle w:val="Normal"/>
        <w:rPr/>
      </w:pPr>
      <w:r>
        <w:rPr>
          <w:b/>
        </w:rPr>
        <w:t>东南大学成贤学院简介：</w:t>
      </w:r>
    </w:p>
    <w:p>
      <w:pPr>
        <w:pStyle w:val="Normal"/>
        <w:widowControl/>
        <w:bidi w:val="0"/>
        <w:spacing w:before="180" w:after="180"/>
        <w:jc w:val="left"/>
        <w:rPr/>
      </w:pPr>
      <w:r>
        <w:rPr/>
        <w:t>东南大学成贤学院始创于</w:t>
      </w:r>
      <w:r>
        <w:rPr/>
        <w:t>1998</w:t>
      </w:r>
      <w:r>
        <w:rPr/>
        <w:t>年，</w:t>
      </w:r>
      <w:r>
        <w:rPr/>
        <w:t>2003</w:t>
      </w:r>
      <w:r>
        <w:rPr/>
        <w:t>年经教育部批准更用现名，是由“</w:t>
      </w:r>
      <w:r>
        <w:rPr/>
        <w:t>985”“211”</w:t>
      </w:r>
      <w:r>
        <w:rPr/>
        <w:t>重点建设高校东南大学用全新的办学理念和运行模式举办的独立学院，培养普通全日制本科学生。它是东南大学发展事业的重要组成部分，是其在本二层面培养高水平应用型人才、服务国家和社会经济发展的重要窗口。学校具有独立法人资格、独立校园、实行相对独立的教学管理。东南大学校长张广军教授任董事会董事长、法定代表人，东南大学党委副书记郑家茂教授、东南大学总会计师丁辉教授任董事会副董事长，郑家茂教授兼任学院院长。</w:t>
      </w:r>
      <w:r>
        <w:rPr/>
        <w:t>2012</w:t>
      </w:r>
      <w:r>
        <w:rPr/>
        <w:t>年</w:t>
      </w:r>
      <w:r>
        <w:rPr/>
        <w:t>3</w:t>
      </w:r>
      <w:r>
        <w:rPr/>
        <w:t>月，学校顺利完成事业单位法人登记，成为江苏省首批完成事业单位法人登记试点的独立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