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汕灶公生日是农历哪一天"/>
      <w:r>
        <w:rPr/>
        <w:t>潮汕灶公生日是农历哪一天</w:t>
      </w:r>
      <w:bookmarkEnd w:id="0"/>
    </w:p>
    <w:p>
      <w:pPr>
        <w:pStyle w:val="Normal"/>
        <w:rPr/>
      </w:pPr>
      <w:r>
        <w:rPr/>
        <w:t>灶公生日是农历八月初三。</w:t>
      </w:r>
    </w:p>
    <w:p>
      <w:pPr>
        <w:pStyle w:val="Normal"/>
        <w:rPr/>
      </w:pPr>
      <w:r>
        <w:rPr/>
        <w:t>灶公也叫“灶王爷”，又称灶君，并且旧时人们称这位尊神为“灶君司命”，传说他是玉皇大帝封的“九天东厨司命灶王府君”，负责管理各家的灶火，因而受到崇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灶神之起源甚早，商朝已开始在中国民间供奉，及周礼以吁琐之子黎为灶神等。秦汉以前更被列为主要的五祀之一，和门神、井神、厕神和中溜神五位神灵共同负责一家人的平安。灶神之所以受人敬重，除了因掌管人们饮食，赐于生活上的便利外，灶神的职责，是玉皇大帝派遣到人间考察一家善恶之职的官。灶神左右随侍两神，一捧“善罐”，一捧“恶罐”，随时将一家人的行为记录保存于罐中，年终时总计之后再向玉皇大帝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