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2023高考一分一段表物理类"/>
      <w:r>
        <w:rPr/>
        <w:t>重庆</w:t>
      </w:r>
      <w:r>
        <w:rPr/>
        <w:t>2023</w:t>
      </w:r>
      <w:r>
        <w:rPr/>
        <w:t>高考一分一段表物理类</w:t>
      </w:r>
      <w:bookmarkEnd w:id="0"/>
    </w:p>
    <w:p>
      <w:pPr>
        <w:pStyle w:val="Normal"/>
        <w:rPr/>
      </w:pPr>
      <w:r>
        <w:rPr/>
        <w:t>今日重庆省教育招生考试院发布了《</w:t>
      </w:r>
      <w:r>
        <w:rPr/>
        <w:t>2023</w:t>
      </w:r>
      <w:r>
        <w:rPr/>
        <w:t>重庆省高考考生成绩分档表》，考生们可根据自己的成绩分数，查询对应的位次区间在多少名、同分多少人。</w:t>
      </w:r>
      <w:r>
        <w:rPr/>
        <w:br/>
      </w:r>
    </w:p>
    <w:p>
      <w:pPr>
        <w:pStyle w:val="Normal"/>
        <w:rPr/>
      </w:pPr>
      <w:r>
        <w:rPr>
          <w:b/>
        </w:rPr>
        <w:t>如：</w:t>
      </w:r>
      <w:r>
        <w:rPr/>
        <w:t>2023</w:t>
      </w:r>
      <w:r>
        <w:rPr/>
        <w:t>年重庆物理类考生高考成绩为</w:t>
      </w:r>
      <w:r>
        <w:rPr/>
        <w:t>485</w:t>
      </w:r>
      <w:r>
        <w:rPr/>
        <w:t>分，则</w:t>
      </w:r>
      <w:r>
        <w:rPr/>
        <w:t>TA</w:t>
      </w:r>
      <w:r>
        <w:rPr/>
        <w:t>的位次区间为：</w:t>
      </w:r>
      <w:r>
        <w:rPr/>
        <w:t>49633~50160</w:t>
      </w:r>
      <w:r>
        <w:rPr/>
        <w:t>名；同分人数：</w:t>
      </w:r>
      <w:r>
        <w:rPr/>
        <w:t>528</w:t>
      </w:r>
      <w:r>
        <w:rPr/>
        <w:t>人；快志愿</w:t>
      </w:r>
      <w:r>
        <w:rPr/>
        <w:t>AI</w:t>
      </w:r>
      <w:r>
        <w:rPr/>
        <w:t>系统测算，建议位次：</w:t>
      </w:r>
      <w:r>
        <w:rPr/>
        <w:t>50160</w:t>
      </w:r>
      <w:r>
        <w:rPr/>
        <w:t>名，</w:t>
      </w:r>
    </w:p>
    <w:p>
      <w:pPr>
        <w:pStyle w:val="Normal"/>
        <w:rPr/>
      </w:pPr>
      <w:r>
        <w:rPr>
          <w:b/>
        </w:rPr>
        <w:t>以下为重庆高考一分一段表</w:t>
      </w:r>
      <w:r>
        <w:rPr>
          <w:b/>
        </w:rPr>
        <w:t>2023</w:t>
      </w:r>
      <w:r>
        <w:rPr>
          <w:b/>
        </w:rPr>
        <w:t>（物理），欢迎参考！</w:t>
      </w:r>
    </w:p>
    <w:p>
      <w:pPr>
        <w:pStyle w:val="Normal"/>
        <w:rPr/>
      </w:pPr>
      <w:r>
        <w:rPr/>
        <w:t>重庆教育招生考试院发布了《</w:t>
      </w:r>
      <w:r>
        <w:rPr/>
        <w:t>2023</w:t>
      </w:r>
      <w:r>
        <w:rPr/>
        <w:t>重庆高考考生成绩分档表》，通过重庆</w:t>
      </w:r>
      <w:r>
        <w:rPr/>
        <w:t>2023</w:t>
      </w:r>
      <w:r>
        <w:rPr/>
        <w:t>高考一分一段表（物理类）数据得知，物理类：</w:t>
      </w:r>
      <w:r>
        <w:rPr/>
        <w:t>600</w:t>
      </w:r>
      <w:r>
        <w:rPr/>
        <w:t>分以上</w:t>
      </w:r>
      <w:r>
        <w:rPr/>
        <w:t>14845</w:t>
      </w:r>
      <w:r>
        <w:rPr/>
        <w:t>人，</w:t>
      </w:r>
      <w:r>
        <w:rPr/>
        <w:t>650</w:t>
      </w:r>
      <w:r>
        <w:rPr/>
        <w:t>分以上的</w:t>
      </w:r>
      <w:r>
        <w:rPr/>
        <w:t>2930</w:t>
      </w:r>
      <w:r>
        <w:rPr/>
        <w:t>人。更多位次查询见以下表格。</w:t>
      </w:r>
    </w:p>
    <w:p>
      <w:pPr>
        <w:pStyle w:val="Normal"/>
        <w:rPr/>
      </w:pPr>
      <w:r>
        <w:rPr>
          <w:b/>
        </w:rPr>
        <w:t>重庆</w:t>
      </w:r>
      <w:r>
        <w:rPr>
          <w:b/>
        </w:rPr>
        <w:t>2023</w:t>
      </w:r>
      <w:r>
        <w:rPr>
          <w:b/>
        </w:rPr>
        <w:t>年普通高等学校招生统一考试考生成绩分档表（物理类）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 ~ 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 ~ 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 ~ 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 ~ 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 ~ 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 ~ 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 ~ 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 ~ 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 ~ 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 ~ 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 ~ 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 ~ 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 ~ 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 ~ 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 ~ 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 ~ 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 ~ 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 ~ 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 ~ 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 ~ 6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 ~ 7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 ~ 7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 ~ 8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 ~ 8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 ~ 9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 ~ 10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 ~ 10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 ~ 1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 ~ 1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 ~ 1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 ~ 1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 ~ 1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8 ~ 1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 ~ 1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7 ~ 16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1 ~ 17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6 ~ 18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4 ~ 19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6 ~ 19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 ~ 2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3 ~ 2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7 ~ 2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4 ~ 2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4 ~ 2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4 ~ 2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7 ~ 28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7 ~ 29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1 ~ 30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2 ~ 3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1 ~ 3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9 ~ 3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7 ~ 3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3 ~ 38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1 ~ 39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1 ~ 4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9 ~ 4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8 ~ 4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 ~ 4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4 ~ 48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6 ~ 50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6 ~ 5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9 ~ 5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8 ~ 5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4 ~ 57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0 ~ 59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9 ~ 6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1 ~ 6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6 ~ 6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3 ~ 68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2 ~ 70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9 ~ 7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3 ~ 7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7 ~ 77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2 ~ 79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7 ~ 8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9 ~ 8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1 ~ 87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8 ~ 9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1 ~ 9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5 ~ 9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4 ~ 97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 ~ 100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7 ~ 10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6 ~ 106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1 ~ 109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7 ~ 11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7 ~ 11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4 ~ 119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6 ~ 12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9 ~ 12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2 ~ 128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5 ~ 13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4 ~ 13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63 ~ 138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85 ~ 14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75 ~ 14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4 ~ 148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46 ~ 15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3 ~ 15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3 ~ 158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67 ~ 16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21 ~ 16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20 ~ 169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7 ~ 17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15 ~ 178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18 ~ 18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75 ~ 18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61 ~ 189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31 ~ 19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0 ~ 197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26 ~ 20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3 ~ 20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64 ~ 208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8 ~ 21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77 ~ 216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94 ~ 220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1 ~ 22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20 ~ 229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50 ~ 23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5 ~ 237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89 ~ 24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21 ~ 24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67 ~ 250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8 ~ 25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54 ~ 259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97 ~ 26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61 ~ 269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04 ~ 27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54 ~ 278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27 ~ 28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51 ~ 287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20 ~ 29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74 ~ 29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18 ~ 300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76 ~ 30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39 ~ 309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93 ~ 31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85 ~ 319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48 ~ 32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22 ~ 328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91 ~ 33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53 ~ 338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20 ~ 34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15 ~ 347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86 ~ 35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15 ~ 357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05 ~ 36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67 ~ 36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36 ~ 370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84 ~ 37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82 ~ 380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47 ~ 38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36 ~ 389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00 ~ 39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20 ~ 399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76 ~ 40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43 ~ 409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31 ~ 41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96 ~ 418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72 ~ 42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19 ~ 427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73 ~ 43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64 ~ 437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48 ~ 44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06 ~ 446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72 ~ 45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46 ~ 45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35 ~ 46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21 ~ 46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81 ~ 470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59 ~ 47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17 ~ 479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97 ~ 48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73 ~ 489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22 ~ 49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95 ~ 498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59 ~ 50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03 ~ 507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46 ~ 51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14 ~ 517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05 ~ 52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74 ~ 52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28 ~ 530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60 ~ 53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16 ~ 539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43 ~ 54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93 ~ 548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33 ~ 55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74 ~ 557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13 ~ 56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36 ~ 56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72 ~ 570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37 ~ 57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79 ~ 579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13 ~ 58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36 ~ 587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89 ~ 59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39 ~ 596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99 ~ 600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82 ~ 60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83 ~ 609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20 ~ 61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49 ~ 617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68 ~ 62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72 ~ 62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74 ~ 629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77 ~ 63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43 ~ 637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43 ~ 64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40 ~ 64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63 ~ 649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70 ~ 65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59 ~ 657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21 ~ 66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13 ~ 66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84 ~ 668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36 ~ 67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08 ~ 67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64 ~ 679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20 ~ 68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62 ~ 68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34 ~ 68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86 ~ 69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33 ~ 697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23 ~ 700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94 ~ 70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45 ~ 707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52 ~ 71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07 ~ 71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36 ~ 717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95 ~ 72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23 ~ 72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49 ~ 727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84 ~ 73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11 ~ 73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41 ~ 737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65 ~ 740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74 ~ 74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42 ~ 747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75 ~ 750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54 ~ 75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68 ~ 75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74 ~ 759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94 ~ 76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98 ~ 76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79 ~ 768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91 ~ 77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55 ~ 77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51 ~ 777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45 ~ 78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20 ~ 78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93 ~ 78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64 ~ 788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26 ~ 790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77 ~ 79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39 ~ 79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31 ~ 798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00 ~ 80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30 ~ 80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07 ~ 806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79 ~ 809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25 ~ 81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92 ~ 81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28 ~ 81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55 ~ 819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01 ~ 82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36 ~ 82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04 ~ 826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66 ~ 828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82 ~ 830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87 ~ 83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92 ~ 83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50 ~ 837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80 ~ 840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05 ~ 84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02 ~ 84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24 ~ 84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43 ~ 848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52 ~ 850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82 ~ 85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91 ~ 85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05 ~ 857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09 ~ 858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91 ~ 860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97 ~ 86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17 ~ 86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00 ~ 867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09 ~ 869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05 ~ 870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72 ~ 87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33 ~ 87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11 ~ 87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92 ~ 877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72 ~ 879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58 ~ 88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35 ~ 88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79 ~ 88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36 ~ 88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89 ~ 887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28 ~ 888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93 ~ 890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62 ~ 89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06 ~ 89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89 ~ 89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59 ~ 896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92 ~ 898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8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817 ~ 899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41 ~ 900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81 ~ 90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25 ~ 90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45 ~ 90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60 ~ 90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06 ~ 907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34 ~ 908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54 ~ 909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88 ~ 91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11 ~ 91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34 ~ 91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61 ~ 91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86 ~ 91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89 ~ 917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29 ~ 918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55 ~ 919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54 ~ 920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65 ~ 92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86 ~ 92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21 ~ 92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38 ~ 92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57 ~ 926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57 ~ 927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7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772 ~ 928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52 ~ 929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69 ~ 930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81 ~ 93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95 ~ 93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86 ~ 93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82 ~ 93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87 ~ 93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87 ~ 936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77 ~ 937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61 ~ 938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62 ~ 939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44 ~ 940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32 ~ 94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19 ~ 94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04 ~ 94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98 ~ 94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82 ~ 94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4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464 ~ 94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50 ~ 94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29 ~ 947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03 ~ 947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74 ~ 948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8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843 ~ 949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37 ~ 950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34 ~ 95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24 ~ 95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88 ~ 95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66 ~ 95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3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342 ~ 95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20 ~ 95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79 ~ 95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48 ~ 95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05 ~ 95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47 ~ 956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98 ~ 957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55 ~ 958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32 ~ 958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82 ~ 959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9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951 ~ 960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13 ~ 960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72 ~ 96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16 ~ 96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57 ~ 96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09 ~ 96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58 ~ 96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10 ~ 96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63 ~ 96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16 ~ 96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73 ~ 96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33 ~ 96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88 ~ 96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32 ~ 966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85 ~ 967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33 ~ 967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87 ~ 968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39 ~ 968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77 ~ 969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40 ~ 969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82 ~ 970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33 ~ 970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64 ~ 97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01 ~ 97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46 ~ 97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82 ~ 97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24 ~ 97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53 ~ 97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99 ~ 97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46 ~ 97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80 ~ 97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17 ~ 97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47 ~ 97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81 ~ 97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12 ~ 97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48 ~ 97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74 ~ 97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12 ~ 97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39 ~ 976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68 ~ 976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91 ~ 977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23 ~ 977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57 ~ 977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88 ~ 978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16 ~ 978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58 ~ 978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85 ~ 979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15 ~ 979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42 ~ 979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70 ~ 980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12 ~ 980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44 ~ 980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73 ~ 98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03 ~ 98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26 ~ 98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45 ~ 98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75 ~ 98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93 ~ 98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19 ~ 98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38 ~ 98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61 ~ 98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80 ~ 98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00 ~ 98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21 ~ 98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44 ~ 98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67 ~ 98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86 ~ 98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00 ~ 98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20 ~ 98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37 ~ 98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56 ~ 98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70 ~ 98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86 ~ 98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08 ~ 98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0 ~ 98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34 ~ 98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49 ~ 98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57 ~ 98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75 ~ 98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84 ~ 98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95 ~ 98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03 ~ 98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17 ~ 98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29 ~ 98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41 ~ 98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53 ~ 98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64 ~ 986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69 ~ 986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73 ~ 986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85 ~ 986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96 ~ 987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05 ~ 987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16 ~ 987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22 ~ 987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35 ~ 987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38 ~ 987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46 ~ 987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57 ~ 987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62 ~ 987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73 ~ 987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77 ~ 987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81 ~ 987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89 ~ 987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93 ~ 987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98 ~ 988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03 ~ 988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12 ~ 988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15 ~ 988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20 ~ 988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23 ~ 988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27 ~ 988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32 ~ 988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38 ~ 988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49 ~ 988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52 ~ 988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56 ~ 988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64 ~ 988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68 ~ 988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72 ~ 988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77 ~ 988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82 ~ 988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88 ~ 988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92 ~ 988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97 ~ 988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00 ~ 989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03 ~ 989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06 ~ 989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09 ~ 989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14 ~ 989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19 ~ 989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24 ~ 989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25 ~ 989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28 ~ 989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30 ~ 989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32 ~ 989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33 ~ 989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36 ~ 989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37 ~ 989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39 ~ 989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40 ~ 989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44 ~ 989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46 ~ 989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48 ~ 989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50 ~ 989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51 ~ 989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54 ~ 989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54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