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手酸辣粉怎么做好吃又简单"/>
      <w:r>
        <w:rPr/>
        <w:t>快手酸辣粉怎么做好吃又简单</w:t>
      </w:r>
      <w:bookmarkEnd w:id="0"/>
    </w:p>
    <w:p>
      <w:pPr>
        <w:pStyle w:val="Normal"/>
        <w:rPr/>
      </w:pPr>
      <w:r>
        <w:rPr/>
        <w:t>主食材：红薯粉</w:t>
      </w:r>
      <w:r>
        <w:rPr/>
        <w:t>1</w:t>
      </w:r>
      <w:r>
        <w:rPr/>
        <w:t>把，香菜</w:t>
      </w:r>
      <w:r>
        <w:rPr/>
        <w:t>1</w:t>
      </w:r>
      <w:r>
        <w:rPr/>
        <w:t>根，醋</w:t>
      </w:r>
      <w:r>
        <w:rPr/>
        <w:t>2</w:t>
      </w:r>
      <w:r>
        <w:rPr/>
        <w:t>勺，味极鲜</w:t>
      </w:r>
      <w:r>
        <w:rPr/>
        <w:t>2</w:t>
      </w:r>
      <w:r>
        <w:rPr/>
        <w:t>勺，辣椒面</w:t>
      </w:r>
      <w:r>
        <w:rPr/>
        <w:t>1</w:t>
      </w:r>
      <w:r>
        <w:rPr/>
        <w:t>勺，白芝麻</w:t>
      </w:r>
      <w:r>
        <w:rPr/>
        <w:t>1</w:t>
      </w:r>
      <w:r>
        <w:rPr/>
        <w:t>勺，花生米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配料：油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hyperlink r:id="rId2">
        <w:r>
          <w:rPr/>
          <w:drawing>
            <wp:inline distT="0" distB="0" distL="0" distR="0">
              <wp:extent cx="7620000" cy="10172700"/>
              <wp:effectExtent l="0" t="0" r="0" b="0"/>
              <wp:docPr id="1" name="Picture" descr="快手酸辣粉怎么做好吃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" descr="快手酸辣粉怎么做好吃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10172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准备食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hyperlink r:id="rId4">
        <w:r>
          <w:rPr/>
          <w:drawing>
            <wp:inline distT="0" distB="0" distL="0" distR="0">
              <wp:extent cx="7620000" cy="10172700"/>
              <wp:effectExtent l="0" t="0" r="0" b="0"/>
              <wp:docPr id="2" name="Image2" descr="快手酸辣粉怎么做好吃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快手酸辣粉怎么做好吃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10172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香菜切碎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hyperlink r:id="rId6">
        <w:r>
          <w:rPr/>
          <w:drawing>
            <wp:inline distT="0" distB="0" distL="0" distR="0">
              <wp:extent cx="7620000" cy="10172700"/>
              <wp:effectExtent l="0" t="0" r="0" b="0"/>
              <wp:docPr id="3" name="Image3" descr="快手酸辣粉怎么做好吃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快手酸辣粉怎么做好吃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10172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粉条提前泡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hyperlink r:id="rId8">
        <w:r>
          <w:rPr/>
          <w:drawing>
            <wp:inline distT="0" distB="0" distL="0" distR="0">
              <wp:extent cx="7620000" cy="10172700"/>
              <wp:effectExtent l="0" t="0" r="0" b="0"/>
              <wp:docPr id="4" name="Image4" descr="快手酸辣粉怎么做好吃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快手酸辣粉怎么做好吃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10172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碗中加入醋，味极鲜，粉条煮熟捞入碗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hyperlink r:id="rId10">
        <w:r>
          <w:rPr/>
          <w:drawing>
            <wp:inline distT="0" distB="0" distL="0" distR="0">
              <wp:extent cx="7620000" cy="10172700"/>
              <wp:effectExtent l="0" t="0" r="0" b="0"/>
              <wp:docPr id="5" name="Image5" descr="快手酸辣粉怎么做好吃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快手酸辣粉怎么做好吃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10172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放辣椒面，白芝麻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hyperlink r:id="rId12">
        <w:r>
          <w:rPr/>
          <w:drawing>
            <wp:inline distT="0" distB="0" distL="0" distR="0">
              <wp:extent cx="7620000" cy="10172700"/>
              <wp:effectExtent l="0" t="0" r="0" b="0"/>
              <wp:docPr id="6" name="Image6" descr="快手酸辣粉怎么做好吃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快手酸辣粉怎么做好吃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10172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t>花生米炸熟，连同热油一起浇在辣椒面上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  <w:hyperlink r:id="rId14">
        <w:r>
          <w:rPr/>
          <w:drawing>
            <wp:inline distT="0" distB="0" distL="0" distR="0">
              <wp:extent cx="7620000" cy="10172700"/>
              <wp:effectExtent l="0" t="0" r="0" b="0"/>
              <wp:docPr id="7" name="Image7" descr="快手酸辣粉怎么做好吃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快手酸辣粉怎么做好吃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0" cy="10172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摆香菜，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4-12/1681281648.69577124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c.pixue.com/static/uploads/images/article/2023-04-12/1681281648.699147719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c.pixue.com/static/uploads/images/article/2023-04-12/1681281648.696667413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c.pixue.com/static/uploads/images/article/2023-04-12/1681281648.703820219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c.pixue.com/static/uploads/images/article/2023-04-12/1681281648.734226510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c.pixue.com/static/uploads/images/article/2023-04-12/1681281648.70179918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c.pixue.com/static/uploads/images/article/2023-04-12/1681281650.431075817.jpg" TargetMode="External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