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刘彻是刘邦的第几代后人"/>
      <w:r>
        <w:rPr/>
        <w:t>刘彻是刘邦的第几代后人</w:t>
      </w:r>
      <w:bookmarkEnd w:id="0"/>
    </w:p>
    <w:p>
      <w:pPr>
        <w:pStyle w:val="Normal"/>
        <w:rPr/>
      </w:pPr>
      <w:r>
        <w:rPr/>
        <w:t>刘彻是刘邦的曾孙子，是第四代孙子。</w:t>
      </w:r>
    </w:p>
    <w:p>
      <w:pPr>
        <w:pStyle w:val="Normal"/>
        <w:rPr/>
      </w:pPr>
      <w:r>
        <w:rPr/>
        <w:t>刘彻的介绍：</w:t>
      </w:r>
    </w:p>
    <w:p>
      <w:pPr>
        <w:pStyle w:val="Normal"/>
        <w:rPr/>
      </w:pPr>
      <w:r>
        <w:rPr/>
        <w:t>汉武帝刘彻</w:t>
      </w:r>
      <w:r>
        <w:rPr/>
        <w:t>(</w:t>
      </w:r>
      <w:r>
        <w:rPr/>
        <w:t>前</w:t>
      </w:r>
      <w:r>
        <w:rPr/>
        <w:t>156</w:t>
      </w:r>
      <w:r>
        <w:rPr/>
        <w:t>年—前</w:t>
      </w:r>
      <w:r>
        <w:rPr/>
        <w:t>87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  <w:r>
        <w:rPr/>
        <w:t>，西汉第七位皇帝</w:t>
      </w:r>
      <w:r>
        <w:rPr/>
        <w:t>(</w:t>
      </w:r>
      <w:r>
        <w:rPr/>
        <w:t>前</w:t>
      </w:r>
      <w:r>
        <w:rPr/>
        <w:t>141—</w:t>
      </w:r>
      <w:r>
        <w:rPr/>
        <w:t>前</w:t>
      </w:r>
      <w:r>
        <w:rPr/>
        <w:t>87</w:t>
      </w:r>
      <w:r>
        <w:rPr/>
        <w:t>年在位</w:t>
      </w:r>
      <w:r>
        <w:rPr/>
        <w:t>)</w:t>
      </w:r>
      <w:r>
        <w:rPr/>
        <w:t>，杰出的政治家、战略家、文学家。汉景帝刘启的儿子，母为王皇后。</w:t>
      </w:r>
    </w:p>
    <w:p>
      <w:pPr>
        <w:pStyle w:val="Normal"/>
        <w:rPr/>
      </w:pPr>
      <w:r>
        <w:rPr/>
        <w:t>刘彻初封胶东王，七岁被立为皇太子，十六岁继承皇位，在位五十四年，功业甚多：对内，为加强中央集权，颁行推恩令，又制订左官律和附益法，严格禁止诸侯王参与政事；不拘一格录用人才，提拔有才能的士人为侍从，以备顾问；裁抑丞相职权，依靠亲信和近臣参与决策，从而形成内朝</w:t>
      </w:r>
      <w:r>
        <w:rPr/>
        <w:t>(</w:t>
      </w:r>
      <w:r>
        <w:rPr/>
        <w:t>中朝</w:t>
      </w:r>
      <w:r>
        <w:rPr/>
        <w:t>)</w:t>
      </w:r>
      <w:r>
        <w:rPr/>
        <w:t>和外朝的政治体制；设十三州刺史部，加强对郡国的控制；为解决财政困难，改革币制，禁止郡国铸钱，又实行盐铁官营、均输平准等制度；颁布算缗、告缗令，向商人征收重税；建立正规的察举制度，令郡国举孝廉及秀才、贤良方正等；实行尊崇儒术的文化政策，设五经博士，在京师长安兴建太学，又令郡国皆立学官。对外，派卫青、霍去病多次出击匈奴，迫其远徙漠北；命张骞出使西域，沟通汉与西域各族联系；又征服闽越、东瓯、南越、卫氏朝鲜，经营西南夷，在其地设置郡县。</w:t>
      </w:r>
    </w:p>
    <w:p>
      <w:pPr>
        <w:pStyle w:val="Normal"/>
        <w:rPr/>
      </w:pPr>
      <w:r>
        <w:rPr/>
        <w:t>刘邦的介绍：</w:t>
      </w:r>
    </w:p>
    <w:p>
      <w:pPr>
        <w:pStyle w:val="Normal"/>
        <w:rPr/>
      </w:pPr>
      <w:r>
        <w:rPr/>
        <w:t>刘邦</w:t>
      </w:r>
      <w:r>
        <w:rPr/>
        <w:t>(</w:t>
      </w:r>
      <w:r>
        <w:rPr/>
        <w:t>前</w:t>
      </w:r>
      <w:r>
        <w:rPr/>
        <w:t>256</w:t>
      </w:r>
      <w:r>
        <w:rPr/>
        <w:t>年</w:t>
      </w:r>
      <w:r>
        <w:rPr/>
        <w:t>/</w:t>
      </w:r>
      <w:r>
        <w:rPr/>
        <w:t>前</w:t>
      </w:r>
      <w:r>
        <w:rPr/>
        <w:t>247</w:t>
      </w:r>
      <w:r>
        <w:rPr/>
        <w:t>年</w:t>
      </w:r>
      <w:r>
        <w:rPr/>
        <w:t>-</w:t>
      </w:r>
      <w:r>
        <w:rPr/>
        <w:t>前</w:t>
      </w:r>
      <w:r>
        <w:rPr/>
        <w:t>19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，字季，沛县丰邑中阳里人</w:t>
      </w:r>
      <w:r>
        <w:rPr/>
        <w:t>(</w:t>
      </w:r>
      <w:r>
        <w:rPr/>
        <w:t>今江苏省徐州市丰县</w:t>
      </w:r>
      <w:r>
        <w:rPr/>
        <w:t>)</w:t>
      </w:r>
      <w:r>
        <w:rPr/>
        <w:t>，中国历史上杰出的政治家、战略家，汉朝开国皇帝，对汉族的发展以及中国的统一有突出贡献。</w:t>
      </w:r>
    </w:p>
    <w:p>
      <w:pPr>
        <w:pStyle w:val="Normal"/>
        <w:rPr/>
      </w:pPr>
      <w:r>
        <w:rPr/>
        <w:t>刘邦出身农家，为人豁达大度，早年不事生产。秦朝建立后，出任沛县泗水亭长。后因释放刑徒，亡匿于芒砀山中。陈胜起义后，集合三千子弟响应，攻占沛县，自称沛公，投奔反秦义军首领项梁，任砀郡长，受封武安侯。秦二世三年</w:t>
      </w:r>
      <w:r>
        <w:rPr/>
        <w:t>(</w:t>
      </w:r>
      <w:r>
        <w:rPr/>
        <w:t>前</w:t>
      </w:r>
      <w:r>
        <w:rPr/>
        <w:t>207</w:t>
      </w:r>
      <w:r>
        <w:rPr/>
        <w:t>年</w:t>
      </w:r>
      <w:r>
        <w:rPr/>
        <w:t>)</w:t>
      </w:r>
      <w:r>
        <w:rPr/>
        <w:t>率军进驻灞上，接受秦王子婴投降，废除秦朝苛法，约法三章。鸿门宴之后，受封为汉王，统治巴蜀及汉中一带。他能够知人善任，虚心纳谏，充分发挥部下的才能，积极整合反对西楚霸王项羽的力量，最终击杀项羽，于汉五年</w:t>
      </w:r>
      <w:r>
        <w:rPr/>
        <w:t>(</w:t>
      </w:r>
      <w:r>
        <w:rPr/>
        <w:t>前</w:t>
      </w:r>
      <w:r>
        <w:rPr/>
        <w:t>202</w:t>
      </w:r>
      <w:r>
        <w:rPr/>
        <w:t>年</w:t>
      </w:r>
      <w:r>
        <w:rPr/>
        <w:t>)</w:t>
      </w:r>
      <w:r>
        <w:rPr/>
        <w:t>赢得楚汉之争，统一天下。即位于定陶氾水北岸，后来定都长安，建立西汉。称帝后，刘邦陆续消灭臧荼、韩王信、韩信、彭越、英布等异姓诸侯王，分封九个同姓诸侯王；同时建章立制，休养生息，励精图治。兵员归家，豁免徭役，重农抑商，恢复社会经济，安抚人民，稳定统治。在白登之围”后宣布开放边境关市，缓和汉匈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十二年</w:t>
      </w:r>
      <w:r>
        <w:rPr/>
        <w:t>(</w:t>
      </w:r>
      <w:r>
        <w:rPr/>
        <w:t>前</w:t>
      </w:r>
      <w:r>
        <w:rPr/>
        <w:t>195</w:t>
      </w:r>
      <w:r>
        <w:rPr/>
        <w:t>年</w:t>
      </w:r>
      <w:r>
        <w:rPr/>
        <w:t>)</w:t>
      </w:r>
      <w:r>
        <w:rPr/>
        <w:t>，刘邦在讨伐英布叛乱时伤重不起。同年在制定白马之盟”后驾崩于长安，谥号高皇帝，庙号太祖，葬于长陵。历代史家对刘邦多有称赞，如毛泽东评价他是封建皇帝里边最厉害的一个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