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锐龙53500u是什么水平的cpu"/>
      <w:r>
        <w:rPr/>
        <w:t>锐龙</w:t>
      </w:r>
      <w:r>
        <w:rPr/>
        <w:t>53500u</w:t>
      </w:r>
      <w:r>
        <w:rPr/>
        <w:t>是什么水平的</w:t>
      </w:r>
      <w:r>
        <w:rPr/>
        <w:t>cpu</w:t>
      </w:r>
      <w:r>
        <w:rPr/>
        <w:t>？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锐龙</w:t>
      </w:r>
      <w:r>
        <w:rPr/>
        <w:t>5 3500u</w:t>
      </w:r>
      <w:r>
        <w:rPr/>
        <w:t>属于</w:t>
      </w:r>
      <w:r>
        <w:rPr/>
        <w:t>AMD</w:t>
      </w:r>
      <w:r>
        <w:rPr/>
        <w:t>刚推出的第三代笔记本处理器，</w:t>
      </w:r>
      <w:r>
        <w:rPr/>
        <w:t>CineBench R15</w:t>
      </w:r>
      <w:r>
        <w:rPr/>
        <w:t>的软件测试中，锐龙</w:t>
      </w:r>
      <w:r>
        <w:rPr/>
        <w:t>5 3500u</w:t>
      </w:r>
      <w:r>
        <w:rPr/>
        <w:t>拥有多核</w:t>
      </w:r>
      <w:r>
        <w:rPr/>
        <w:t>641</w:t>
      </w:r>
      <w:r>
        <w:rPr/>
        <w:t>分，对比起</w:t>
      </w:r>
      <w:r>
        <w:rPr/>
        <w:t>Intel</w:t>
      </w:r>
      <w:r>
        <w:rPr/>
        <w:t>的八代酷睿</w:t>
      </w:r>
      <w:r>
        <w:rPr/>
        <w:t>i5-8265U</w:t>
      </w:r>
      <w:r>
        <w:rPr/>
        <w:t>，多核成绩领先非常明显；</w:t>
      </w:r>
    </w:p>
    <w:p>
      <w:pPr>
        <w:pStyle w:val="Normal"/>
        <w:rPr/>
      </w:pPr>
      <w:r>
        <w:rPr/>
        <w:t>2</w:t>
      </w:r>
      <w:r>
        <w:rPr/>
        <w:t>、这款处理器是用来替代</w:t>
      </w:r>
      <w:r>
        <w:rPr/>
        <w:t>2500u</w:t>
      </w:r>
      <w:r>
        <w:rPr/>
        <w:t>的，在数据方面</w:t>
      </w:r>
      <w:r>
        <w:rPr/>
        <w:t>R5 3500U</w:t>
      </w:r>
      <w:r>
        <w:rPr/>
        <w:t>比上一代</w:t>
      </w:r>
      <w:r>
        <w:rPr/>
        <w:t>R5 2500U</w:t>
      </w:r>
      <w:r>
        <w:rPr/>
        <w:t>能够提高</w:t>
      </w:r>
      <w:r>
        <w:rPr/>
        <w:t>25%</w:t>
      </w:r>
      <w:r>
        <w:rPr/>
        <w:t>的工作效率、</w:t>
      </w:r>
      <w:r>
        <w:rPr/>
        <w:t>30%</w:t>
      </w:r>
      <w:r>
        <w:rPr/>
        <w:t>的续航时间和</w:t>
      </w:r>
      <w:r>
        <w:rPr/>
        <w:t>22%</w:t>
      </w:r>
      <w:r>
        <w:rPr/>
        <w:t>的响应速度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500u</w:t>
      </w:r>
      <w:r>
        <w:rPr/>
        <w:t>主频</w:t>
      </w:r>
      <w:r>
        <w:rPr/>
        <w:t>2.1ghz</w:t>
      </w:r>
      <w:r>
        <w:rPr/>
        <w:t>，采用</w:t>
      </w:r>
      <w:r>
        <w:rPr/>
        <w:t>4</w:t>
      </w:r>
      <w:r>
        <w:rPr/>
        <w:t>核</w:t>
      </w:r>
      <w:r>
        <w:rPr/>
        <w:t>8</w:t>
      </w:r>
      <w:r>
        <w:rPr/>
        <w:t>线程设计，</w:t>
      </w:r>
      <w:r>
        <w:rPr/>
        <w:t>TDP</w:t>
      </w:r>
      <w:r>
        <w:rPr/>
        <w:t>为</w:t>
      </w:r>
      <w:r>
        <w:rPr/>
        <w:t>15W</w:t>
      </w:r>
      <w:r>
        <w:rPr/>
        <w:t>。最大睿频功耗</w:t>
      </w:r>
      <w:r>
        <w:rPr/>
        <w:t>30W</w:t>
      </w:r>
      <w:r>
        <w:rPr/>
        <w:t>，最大持续释放功耗</w:t>
      </w:r>
      <w:r>
        <w:rPr/>
        <w:t>25W</w:t>
      </w:r>
      <w:r>
        <w:rPr/>
        <w:t>，处理器定位于低功耗处理器，一般用于轻薄本；</w:t>
      </w:r>
    </w:p>
    <w:p>
      <w:pPr>
        <w:pStyle w:val="Normal"/>
        <w:rPr/>
      </w:pPr>
      <w:r>
        <w:rPr/>
        <w:t>4</w:t>
      </w:r>
      <w:r>
        <w:rPr/>
        <w:t>、在显卡方面，其内置集成的是</w:t>
      </w:r>
      <w:r>
        <w:rPr/>
        <w:t>AMD Radeon Vega8</w:t>
      </w:r>
      <w:r>
        <w:rPr/>
        <w:t>核心显卡，</w:t>
      </w:r>
      <w:r>
        <w:rPr/>
        <w:t>3D Mark Cloud Gate</w:t>
      </w:r>
      <w:r>
        <w:rPr/>
        <w:t>模式得分</w:t>
      </w:r>
      <w:r>
        <w:rPr/>
        <w:t>12582</w:t>
      </w:r>
      <w:r>
        <w:rPr/>
        <w:t>分，</w:t>
      </w:r>
      <w:r>
        <w:rPr/>
        <w:t>3D Mark Fire Strike</w:t>
      </w:r>
      <w:r>
        <w:rPr/>
        <w:t>模式得分</w:t>
      </w:r>
      <w:r>
        <w:rPr/>
        <w:t>2182</w:t>
      </w:r>
      <w:r>
        <w:rPr/>
        <w:t>分，能够达到</w:t>
      </w:r>
      <w:r>
        <w:rPr/>
        <w:t>MX230</w:t>
      </w:r>
      <w:r>
        <w:rPr/>
        <w:t>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锐龙</w:t>
      </w:r>
      <w:r>
        <w:rPr/>
        <w:t>53500u</w:t>
      </w:r>
      <w:r>
        <w:rPr/>
        <w:t>什么水平的相关内容就介绍到这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