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v2023a是什么型号多少钱"/>
      <w:r>
        <w:rPr/>
        <w:t>v2023a</w:t>
      </w:r>
      <w:r>
        <w:rPr/>
        <w:t>是什么型号多少钱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v2121a</w:t>
        </w:r>
        <w:r>
          <w:rPr>
            <w:rStyle w:val="Link"/>
          </w:rPr>
          <w:t>什么型号</w:t>
        </w:r>
      </w:hyperlink>
    </w:p>
    <w:p>
      <w:pPr>
        <w:pStyle w:val="Normal"/>
        <w:rPr/>
      </w:pPr>
      <w:r>
        <w:rPr/>
        <w:t>v2121a</w:t>
      </w:r>
      <w:r>
        <w:rPr/>
        <w:t>是</w:t>
      </w:r>
      <w:r>
        <w:rPr/>
        <w:t>vivo S10 Pro</w:t>
      </w:r>
      <w:r>
        <w:rPr/>
        <w:t>的手机型号。</w:t>
      </w:r>
      <w:r>
        <w:rPr/>
        <w:t>vivo S10 Pro</w:t>
      </w:r>
      <w:r>
        <w:rPr/>
        <w:t>是</w:t>
      </w:r>
      <w:r>
        <w:rPr/>
        <w:t>vivo</w:t>
      </w:r>
      <w:r>
        <w:rPr/>
        <w:t>公司于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举办的“</w:t>
      </w:r>
      <w:r>
        <w:rPr/>
        <w:t>vivo S10</w:t>
      </w:r>
      <w:r>
        <w:rPr/>
        <w:t>系列新机发布会”上发布的产品，于</w:t>
      </w:r>
      <w:r>
        <w:rPr/>
        <w:t>7</w:t>
      </w:r>
      <w:r>
        <w:rPr/>
        <w:t>月</w:t>
      </w:r>
      <w:r>
        <w:rPr/>
        <w:t>23</w:t>
      </w:r>
      <w:r>
        <w:rPr/>
        <w:t>日正式开售。手机配备</w:t>
      </w:r>
      <w:r>
        <w:rPr/>
        <w:t>6.44</w:t>
      </w:r>
      <w:r>
        <w:rPr/>
        <w:t>英寸</w:t>
      </w:r>
      <w:r>
        <w:rPr/>
        <w:t>AMOLED</w:t>
      </w:r>
      <w:r>
        <w:rPr/>
        <w:t>屏幕；机身高度约</w:t>
      </w:r>
      <w:r>
        <w:rPr/>
        <w:t>158.2</w:t>
      </w:r>
      <w:r>
        <w:rPr/>
        <w:t>毫米，宽度约</w:t>
      </w:r>
      <w:r>
        <w:rPr/>
        <w:t>73.67</w:t>
      </w:r>
      <w:r>
        <w:rPr/>
        <w:t>毫米，厚度约</w:t>
      </w:r>
      <w:r>
        <w:rPr/>
        <w:t>7.29</w:t>
      </w:r>
      <w:r>
        <w:rPr/>
        <w:t>毫米，重量约</w:t>
      </w:r>
      <w:r>
        <w:rPr/>
        <w:t>173</w:t>
      </w:r>
      <w:r>
        <w:rPr/>
        <w:t>克，其中绮光焕彩配色重约</w:t>
      </w:r>
      <w:r>
        <w:rPr/>
        <w:t>175</w:t>
      </w:r>
      <w:r>
        <w:rPr/>
        <w:t>克；配有萤石黑、青柠、丝绒白、绮光焕彩四种颜色。</w:t>
      </w:r>
    </w:p>
    <w:p>
      <w:pPr>
        <w:pStyle w:val="Normal"/>
        <w:rPr/>
      </w:pPr>
      <w:r>
        <w:rPr/>
        <w:t>vivo S10 Pro</w:t>
      </w:r>
      <w:r>
        <w:rPr/>
        <w:t>机身正面采用</w:t>
      </w:r>
      <w:r>
        <w:rPr/>
        <w:t>91.04%</w:t>
      </w:r>
      <w:r>
        <w:rPr/>
        <w:t>屏占比的刘海型全面屏，屏幕上方两枚前置镜头居于正中位置，与机身上边框相连接，其中左侧为</w:t>
      </w:r>
      <w:r>
        <w:rPr/>
        <w:t>800</w:t>
      </w:r>
      <w:r>
        <w:rPr/>
        <w:t>万像素</w:t>
      </w:r>
      <w:r>
        <w:rPr/>
        <w:t>105</w:t>
      </w:r>
      <w:r>
        <w:rPr/>
        <w:t>度超广角镜头、右侧为</w:t>
      </w:r>
      <w:r>
        <w:rPr/>
        <w:t>4400</w:t>
      </w:r>
      <w:r>
        <w:rPr/>
        <w:t>万像素</w:t>
      </w:r>
      <w:r>
        <w:rPr/>
        <w:t>AF</w:t>
      </w:r>
      <w:r>
        <w:rPr/>
        <w:t>自动对焦镜头；在前置双摄左右两侧，还分别“隐藏”着一枚柔光灯。机身四面侧边框与屏幕交界处和机身后盖交界处，均采用了接近</w:t>
      </w:r>
      <w:r>
        <w:rPr/>
        <w:t>45</w:t>
      </w:r>
      <w:r>
        <w:rPr/>
        <w:t>度的切面设计。</w:t>
      </w:r>
      <w:r>
        <w:rPr/>
        <w:t>vivo S10 Pro</w:t>
      </w:r>
      <w:r>
        <w:rPr/>
        <w:t>机身背部共拥有三枚后置摄像头，主摄镜头位于模组上半部分，右侧印有“</w:t>
      </w:r>
      <w:r>
        <w:rPr/>
        <w:t>108 MEGA PIXELS”</w:t>
      </w:r>
      <w:r>
        <w:rPr/>
        <w:t>字样，超广角镜头和微距镜头并列于模组下半部分，双色温闪光灯处于模组正中。</w:t>
      </w:r>
    </w:p>
    <w:p>
      <w:pPr>
        <w:pStyle w:val="Normal"/>
        <w:rPr/>
      </w:pPr>
      <w:r>
        <w:rPr/>
        <w:t>vivo S10 Pro</w:t>
      </w:r>
      <w:r>
        <w:rPr/>
        <w:t>搭载联发科天玑</w:t>
      </w:r>
      <w:r>
        <w:rPr/>
        <w:t>1100</w:t>
      </w:r>
      <w:r>
        <w:rPr/>
        <w:t>处理器；配置前置</w:t>
      </w:r>
      <w:r>
        <w:rPr/>
        <w:t>4400</w:t>
      </w:r>
      <w:r>
        <w:rPr/>
        <w:t>万像素主摄镜头</w:t>
      </w:r>
      <w:r>
        <w:rPr/>
        <w:t>+800</w:t>
      </w:r>
      <w:r>
        <w:rPr/>
        <w:t>万像素超广角双摄镜头，后置</w:t>
      </w:r>
      <w:r>
        <w:rPr/>
        <w:t>1.08</w:t>
      </w:r>
      <w:r>
        <w:rPr/>
        <w:t>亿像素主镜头</w:t>
      </w:r>
      <w:r>
        <w:rPr/>
        <w:t>+800</w:t>
      </w:r>
      <w:r>
        <w:rPr/>
        <w:t>万像素超广角镜头</w:t>
      </w:r>
      <w:r>
        <w:rPr/>
        <w:t>+200</w:t>
      </w:r>
      <w:r>
        <w:rPr/>
        <w:t>万像素微距镜头三摄组合；配备内置</w:t>
      </w:r>
      <w:r>
        <w:rPr/>
        <w:t>4050</w:t>
      </w:r>
      <w:r>
        <w:rPr/>
        <w:t>毫安时电池；支持屏下指纹识别和摄像头人脸识别解锁功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4-12/1681281322.162294612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