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华东理工大学各省录取分数线是多少分"/>
      <w:r>
        <w:rPr/>
        <w:t>2023</w:t>
      </w:r>
      <w:r>
        <w:rPr/>
        <w:t>年华东理工大学各省录取分数线是多少分</w:t>
      </w:r>
      <w:bookmarkEnd w:id="0"/>
    </w:p>
    <w:p>
      <w:pPr>
        <w:pStyle w:val="Normal"/>
        <w:rPr/>
      </w:pPr>
      <w:r>
        <w:rPr/>
        <w:t>华东理工大学已经在本科招生网上实时公布分省（自治区、直辖市）分批次录取分数线。其中，在山西省本科一批</w:t>
      </w:r>
      <w:r>
        <w:rPr/>
        <w:t>A</w:t>
      </w:r>
      <w:r>
        <w:rPr/>
        <w:t>类理科录取分数线为</w:t>
      </w:r>
      <w:r>
        <w:rPr/>
        <w:t>582.118104223</w:t>
      </w:r>
      <w:r>
        <w:rPr/>
        <w:t>分。下面是华东理工大学在各省的录取分数线汇总，一起来看！</w:t>
      </w:r>
    </w:p>
    <w:p>
      <w:pPr>
        <w:pStyle w:val="Normal"/>
        <w:rPr/>
      </w:pPr>
      <w:r>
        <w:rPr/>
        <w:t>2023</w:t>
      </w:r>
      <w:r>
        <w:rPr/>
        <w:t>年华东理工大学各省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及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.118104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.123141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.117134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·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.128109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13214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.9979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.992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.9979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.102072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66100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.9927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集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.991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.9983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0982011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集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.099213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.1252701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集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.122232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.116209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.09931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集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.0989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.09980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集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.09982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.530099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.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.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103128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.080135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.113178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次平行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.89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次平行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.76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次平行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96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次平行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9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.1211350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集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.126117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.126138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集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.129147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.84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征集志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980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社会学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德语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日语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经济学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智能制造工程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能源与动力工程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计算机科学与技术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药学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.130119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1510900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.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专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.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计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评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.4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.4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.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澳台联招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澳台联招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澳台联招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澳台联招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