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师范大学是一本大学还是二本大学"/>
      <w:r>
        <w:rPr/>
        <w:t>河南师范大学是一本大学还是二本大学</w:t>
      </w:r>
      <w:bookmarkEnd w:id="0"/>
    </w:p>
    <w:p>
      <w:pPr>
        <w:pStyle w:val="Normal"/>
        <w:rPr/>
      </w:pPr>
      <w:r>
        <w:rPr>
          <w:b/>
        </w:rPr>
        <w:t>河南师范大学是几本</w:t>
      </w:r>
    </w:p>
    <w:p>
      <w:pPr>
        <w:pStyle w:val="Normal"/>
        <w:rPr/>
      </w:pPr>
      <w:r>
        <w:rPr/>
        <w:t>通过近年河南师范大学在各地录取批次得知：河南师范大学在河南、云南、四川、安徽、贵州、江西、宁夏、广西、黑龙江、山西、甘肃等省为第一批次录取，所以我们通常认为</w:t>
      </w:r>
      <w:r>
        <w:rPr>
          <w:b/>
        </w:rPr>
        <w:t>河南师范大学是一本大学；</w:t>
      </w:r>
      <w:r>
        <w:rPr/>
        <w:t>而在陕西、河南、新疆等省是第二批次招生，所以又可以说</w:t>
      </w:r>
      <w:r>
        <w:rPr>
          <w:b/>
        </w:rPr>
        <w:t>河南师范大学是二本院校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河南师范大学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河南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历史底蕴深厚，办学资源丰富。学校前身是始建于</w:t>
      </w:r>
      <w:r>
        <w:rPr/>
        <w:t>1923</w:t>
      </w:r>
      <w:r>
        <w:rPr/>
        <w:t>年的中州大学（原国立河南大学前身）理科和创建于</w:t>
      </w:r>
      <w:r>
        <w:rPr/>
        <w:t>1951</w:t>
      </w:r>
      <w:r>
        <w:rPr/>
        <w:t>年的平原师范学院，历经河南师范学院二院、河南第二师范学院、新乡师范学院等阶段，</w:t>
      </w:r>
      <w:r>
        <w:rPr/>
        <w:t>1985</w:t>
      </w:r>
      <w:r>
        <w:rPr/>
        <w:t>年始称河南师范大学。在近百年的办学历程中，逐步熔铸了“厚德博学 止于至善”的校训、“明德 正学 倡和 出新”的校风、“修至学 立世范 启智慧 益品行”的教风、“尚诚朴 勤学问 重团结 养正气”的学风，积累和沉淀了“崇文明道 尚诚守德 抱朴求真”的师大精神，以校风淳、教风正、学风浓、教学水平高享誉省内外。学校占地面积</w:t>
      </w:r>
      <w:r>
        <w:rPr/>
        <w:t>139.53</w:t>
      </w:r>
      <w:r>
        <w:rPr/>
        <w:t>万平方米，建筑面积</w:t>
      </w:r>
      <w:r>
        <w:rPr/>
        <w:t>108.42</w:t>
      </w:r>
      <w:r>
        <w:rPr/>
        <w:t>万平方米，中外文纸质图书</w:t>
      </w:r>
      <w:r>
        <w:rPr/>
        <w:t>317.87</w:t>
      </w:r>
      <w:r>
        <w:rPr/>
        <w:t>余万册，电子图书</w:t>
      </w:r>
      <w:r>
        <w:rPr/>
        <w:t>896.69</w:t>
      </w:r>
      <w:r>
        <w:rPr/>
        <w:t>余万册。建有全球唯一一家帕瓦罗蒂音乐艺术中心和河南省规模最大、种类最多的生物资源博物馆，办有附属中学、附属小学和幼儿园。</w:t>
      </w:r>
    </w:p>
    <w:p>
      <w:pPr>
        <w:pStyle w:val="Normal"/>
        <w:rPr/>
      </w:pPr>
      <w:r>
        <w:rPr/>
        <w:t>学校师资力量雄厚，拔尖人才辈出。建校以来，曹理卿、郝象吾、孙祥正、赵新吾、赵纪彬、李俊甫、姚从工、魏明初、樊映川、杜孟模、孙作云、黄敦慈、许梦瀛、卢锦梭等著名学者先后在此执教治学。近年来，又涌现出王键吉、鲁公儒、徐存拴、郭宗明、常俊标等一大批在国内外有影响的专家学者。现有在岗教职工近</w:t>
      </w:r>
      <w:r>
        <w:rPr/>
        <w:t>2800</w:t>
      </w:r>
      <w:r>
        <w:rPr/>
        <w:t>人，其中，双聘院士</w:t>
      </w:r>
      <w:r>
        <w:rPr/>
        <w:t>9</w:t>
      </w:r>
      <w:r>
        <w:rPr/>
        <w:t>人，全国杰出专业技术人才、国家杰青、国家优青、国家万人计划、长江学者、中原学者等高层次人才</w:t>
      </w:r>
      <w:r>
        <w:rPr/>
        <w:t>100</w:t>
      </w:r>
      <w:r>
        <w:rPr/>
        <w:t>余人，教育部科技创新团队</w:t>
      </w:r>
      <w:r>
        <w:rPr/>
        <w:t>2</w:t>
      </w:r>
      <w:r>
        <w:rPr/>
        <w:t>个，国家教学团队</w:t>
      </w:r>
      <w:r>
        <w:rPr/>
        <w:t>1</w:t>
      </w:r>
      <w:r>
        <w:rPr/>
        <w:t>个，黄大年式教学团队</w:t>
      </w:r>
      <w:r>
        <w:rPr/>
        <w:t>1</w:t>
      </w:r>
      <w:r>
        <w:rPr/>
        <w:t>个，全国百篇优秀博士学位论文获得者</w:t>
      </w:r>
      <w:r>
        <w:rPr/>
        <w:t>1</w:t>
      </w:r>
      <w:r>
        <w:rPr/>
        <w:t>人。根据近几年的中国大学评价，我校教师学术水平和教师绩效位居河南省高校前列。</w:t>
      </w:r>
    </w:p>
    <w:p>
      <w:pPr>
        <w:pStyle w:val="Normal"/>
        <w:rPr/>
      </w:pPr>
      <w:r>
        <w:rPr/>
        <w:t>世纪沧桑砥砺，蕴积涵育；百年春华秋实，桃李天下。建校</w:t>
      </w:r>
      <w:r>
        <w:rPr/>
        <w:t>99</w:t>
      </w:r>
      <w:r>
        <w:rPr/>
        <w:t>年来，河南师范大学以“精育良才、教育报国”为初心，以振兴中国教育事业为己任，矢志培育社会主义合格建设者和接班人，累计培养各类人才</w:t>
      </w:r>
      <w:r>
        <w:rPr/>
        <w:t>30</w:t>
      </w:r>
      <w:r>
        <w:rPr/>
        <w:t>余万人。毕业生中涌现出了中国科学院院士张统一、张锁江，以及多位长江学者、国家杰青、千人计划获得者，省部级领导、知名企业家和众多优秀的中小学校长。广大毕业生以良好的政治素质、扎实的专业技能、严谨的工作作风和骄人的工作业绩博得了社会各界的赞誉，也为母校赢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