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早恋父母该用什么话来劝导"/>
      <w:r>
        <w:rPr/>
        <w:t>孩子早恋</w:t>
      </w:r>
      <w:r>
        <w:rPr/>
        <w:t>,</w:t>
      </w:r>
      <w:r>
        <w:rPr/>
        <w:t>父母该用什么话来劝导</w:t>
      </w:r>
      <w:r>
        <w:rPr/>
        <w:t>?</w:t>
      </w:r>
      <w:bookmarkEnd w:id="0"/>
    </w:p>
    <w:p>
      <w:pPr>
        <w:pStyle w:val="Normal"/>
        <w:rPr/>
      </w:pPr>
      <w:r>
        <w:rPr/>
        <w:t>孩子早恋了怎么办</w:t>
      </w:r>
      <w:r>
        <w:rPr/>
        <w:t>?</w:t>
      </w:r>
      <w:r>
        <w:rPr/>
        <w:t>有的家长会坐视不理，有的则会因为不了解孩子而做出了极端的事情。那么，面对孩子早恋，家长正确的做法是什么？要怎么劝导孩子？</w:t>
      </w:r>
    </w:p>
    <w:p>
      <w:pPr>
        <w:pStyle w:val="Heading2"/>
        <w:rPr/>
      </w:pPr>
      <w:bookmarkStart w:id="1" w:name="家长如何劝导孩子早恋"/>
      <w:r>
        <w:rPr/>
        <w:t>家长如何劝导孩子早恋</w:t>
      </w:r>
      <w:bookmarkEnd w:id="1"/>
    </w:p>
    <w:p>
      <w:pPr>
        <w:pStyle w:val="Normal"/>
        <w:rPr/>
      </w:pPr>
      <w:r>
        <w:rPr/>
        <w:t>一、大儿童的“恋爱”，是从自恋到她恋的转移，只恋不爱。小学阶段的恋爱，其实不等同于成年人。他们只是在模仿行人行为下的彼此吸引与欣赏，属于从自恋到她恋的转移。你家的孩子成绩优秀，对自己充满自信，而喜欢她的女生也一样，他们都是校园里的佼佼者，彼此接触的机会多，从喜欢自己发展到喜欢彼此。这个“恋”不等同于“爱”，实质上只是把对同性交往的依恋经验迁移到异性接触中，只恋不爱，就像玩过家家游戏一样。家长可以平常心去看待孩子的“情感”问题，切莫操之过急，草率地扼杀孩子与异性之间的关系。</w:t>
      </w:r>
    </w:p>
    <w:p>
      <w:pPr>
        <w:pStyle w:val="Normal"/>
        <w:rPr/>
      </w:pPr>
      <w:r>
        <w:rPr/>
        <w:t>二、引导他以功课为主，恋爱是今后的事，本领学好，才有能力去保护她。先认同孩子，做他的支持者。你尊重他，就能获得他的信任。引导孩子现在以学习为重，建立他的人生观、价值观及远大的理想。告诉他要学好本领，长大才有能力去爱护她，不让她受任何人欺，激励他树立英雄主义的信念。</w:t>
      </w:r>
    </w:p>
    <w:p>
      <w:pPr>
        <w:pStyle w:val="Normal"/>
        <w:rPr/>
      </w:pPr>
      <w:r>
        <w:rPr/>
        <w:t>三、先别打草惊蛇，考试后再耐心劝导。初恋几乎是不成功的，这刚萌芽的情窦也是大人阻止不了的，如果不影响学习，彼此成绩好，大人疏导的好，他们还可以互相勉励，相互欣赏，成绩还不断提高。因为马上要参加初中升学考试，假如现在急刹车，孩子会心理承受不了而影响考试的，所以，先静观其变、按兵不动、坐阵不乱。千万别让他发现你在他的秘密、隐私，他如果发现你看聊天记录，以后会将记录聊天记录处理得干干净净的，所以，现在先别打草惊蛇，考试后再耐心劝导吧，孩子是能人，会明白你们的苦心的。</w:t>
      </w:r>
    </w:p>
    <w:p>
      <w:pPr>
        <w:pStyle w:val="Normal"/>
        <w:rPr/>
      </w:pPr>
      <w:r>
        <w:rPr/>
        <w:t>四、换位思考：假如你是孩子，你希望别人怎么看待你的“恋爱”。切莫小题大作，想想咱小学时代，还收过不少男生的情书呢。但是，我们还不是没真正去步入爱河，因为我们有主见，有思想。你家孩子样样优秀，与你交流时知道他上学期期末考试得了全班第一名，这么好学上进的孩子，应该有他自己的处世智慧。孩子喜欢异性，说明他懂得去欣赏别人，接纳别人，如果他只欣赏同性，那不是更遭殃</w:t>
      </w:r>
    </w:p>
    <w:p>
      <w:pPr>
        <w:pStyle w:val="Heading2"/>
        <w:rPr/>
      </w:pPr>
      <w:bookmarkStart w:id="2" w:name="家长如何正确对待孩子早恋"/>
      <w:r>
        <w:rPr/>
        <w:t>家长如何正确对待孩子早恋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用平常心去面对</w:t>
      </w:r>
    </w:p>
    <w:p>
      <w:pPr>
        <w:pStyle w:val="Normal"/>
        <w:rPr/>
      </w:pPr>
      <w:r>
        <w:rPr/>
        <w:t>对于孩子早恋，其实没什么好大惊小怪的。我们自己也是从这个时期过来的，谁的心里没有过美好的向往呢？你没有过初恋吗？只不过你的初恋很隐蔽罢了！但说实在的，初恋应该是最美好的，也是我们一生的记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孩子早恋怎么教育</w:t>
      </w:r>
    </w:p>
    <w:p>
      <w:pPr>
        <w:pStyle w:val="Normal"/>
        <w:rPr/>
      </w:pPr>
      <w:r>
        <w:rPr/>
        <w:t>孩子的发育有早有晚。发育早的孩子在上初中时就有可能早恋。这也是很正常的生理发育。我们做家长的应该及早就有这个心理准备。不要一发现孩子早恋就觉得面子上过不去，给自己丢脸了等等。于是就对孩子横加干涉，或动用武力威胁孩子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不要粗暴的对待早恋的孩子</w:t>
      </w:r>
    </w:p>
    <w:p>
      <w:pPr>
        <w:pStyle w:val="Normal"/>
        <w:rPr/>
      </w:pPr>
      <w:r>
        <w:rPr/>
        <w:t>孩子的发育有早有晚。发育早的孩子在上初中时就有可能早恋。这也是很正常的生理发育。我们做家长的应该及早就有这个心理准备。不要一发现孩子早恋就觉得面子上过不去，给自己丢脸了等等。于是就对孩子横加干涉，或动用武力威胁孩子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要给孩子讲清后果</w:t>
      </w:r>
    </w:p>
    <w:p>
      <w:pPr>
        <w:pStyle w:val="Normal"/>
        <w:rPr/>
      </w:pPr>
      <w:r>
        <w:rPr/>
        <w:t>这个时期的孩子还不能想太多的事情。他们只是在生理成长的作用下，凭着好奇心去做事。但处在这个时期的人是不可能自拔的。所以做家长的要和孩子说清这么做的后果，但坚决不要威胁。那样你只能让孩子感到在你这得不到温暖，这样他也只能去找他的恋爱对象。最后是适得其反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家长要提前做好心理准备</w:t>
      </w:r>
    </w:p>
    <w:p>
      <w:pPr>
        <w:pStyle w:val="Normal"/>
        <w:rPr/>
      </w:pPr>
      <w:r>
        <w:rPr/>
        <w:t>其实谁家的孩子都得长大。所以，我们做家长的就要提前做好心理准备。在孩子上初中后就要不时的跟孩子交流这个问题。没事问问他们学校是不是有搞对象的。让孩子在心理上觉得你对这个事不是很在意。同时，说的次数多了，他也可能就不那么好奇了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不要太严肃</w:t>
      </w:r>
    </w:p>
    <w:p>
      <w:pPr>
        <w:pStyle w:val="Normal"/>
        <w:rPr/>
      </w:pPr>
      <w:r>
        <w:rPr/>
        <w:t>家长在同孩子谈这个事的时候不要如临大敌似的。要很轻松的去说，甚至可以在孩子高兴时跟他开个玩笑，把类似的事情说了。这样，孩子也不会太紧张，对你会很配合。其实我们每个做家长的都希望自己的孩子能健康的成长。那就先调整好我们自己的心态吧！</w:t>
      </w:r>
    </w:p>
    <w:p>
      <w:pPr>
        <w:pStyle w:val="Normal"/>
        <w:rPr/>
      </w:pPr>
      <w:r>
        <w:rPr>
          <w:b/>
        </w:rPr>
        <w:t>小编推荐：如何教育高中孩子 家长先控制好情绪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要给孩子讲清后果</w:t>
      </w:r>
    </w:p>
    <w:p>
      <w:pPr>
        <w:pStyle w:val="Normal"/>
        <w:rPr/>
      </w:pPr>
      <w:r>
        <w:rPr/>
        <w:t>这个时期的孩子还不能想太多的事情。他们只是在生理成长的作用下，凭着好奇心去做事。但处在这个时期的人是不可能自拔的。所以做家长的要和孩子说清这么做的后果，但坚决不要威胁。那样你只能让孩子感到在你这得不到温暖，这样他也只能去找他的恋爱对象。最后是适得其反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家长要提前做好心理准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谁家的孩子都得长大。所以，我们做家长的就要提前做好心理准备。在孩子上初中后就要不时的跟孩子交流这个问题。没事问问他们学校是不是有搞对象的。让孩子在心理上觉得你对这个事不是很在意。同时，说的次数多了，他也可能就不那么好奇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