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铁道大学四方学院美术生录取分数线2023"/>
      <w:r>
        <w:rPr/>
        <w:t>石家庄铁道大学四方学院美术生录取分数线</w:t>
      </w:r>
      <w:r>
        <w:rPr/>
        <w:t>2023</w:t>
      </w:r>
      <w:bookmarkEnd w:id="0"/>
    </w:p>
    <w:p>
      <w:pPr>
        <w:pStyle w:val="Normal"/>
        <w:rPr/>
      </w:pPr>
      <w:r>
        <w:rPr/>
        <w:t>石家庄铁道大学四方学院</w:t>
      </w:r>
      <w:r>
        <w:rPr/>
        <w:t>2019</w:t>
      </w:r>
      <w:r>
        <w:rPr/>
        <w:t>年美术类本科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家庄铁道大学四方学院</w:t>
      </w:r>
      <w:r>
        <w:rPr/>
        <w:t>2019</w:t>
      </w:r>
      <w:r>
        <w:rPr/>
        <w:t>年美术类本科专业招生计划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规则 艺术类专业招收艺术类考生。考生在文化成绩和专业成绩达到各省市控制分数线后，按各省市组织的艺术（美术）联考成绩即专业成绩择优录取，专业成绩相同时按照文化课成绩排序择优录取，文化课成绩相同时，按照语文、数学、外语单科成绩依次排序，择优录取。各省市如有特殊规定的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