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送生一定是成绩好的吗-需要什么条件才能考"/>
      <w:r>
        <w:rPr/>
        <w:t>保送生一定是成绩好的吗 需要什么条件才能考</w:t>
      </w:r>
      <w:bookmarkEnd w:id="0"/>
    </w:p>
    <w:p>
      <w:pPr>
        <w:pStyle w:val="Normal"/>
        <w:rPr/>
      </w:pPr>
      <w:r>
        <w:rPr/>
        <w:t>当然是，可以被保送的一定是成绩名列前茅，足够优秀的。</w:t>
      </w:r>
    </w:p>
    <w:p>
      <w:pPr>
        <w:pStyle w:val="Normal"/>
        <w:rPr/>
      </w:pPr>
      <w:r>
        <w:rPr/>
        <w:t>高考是保送生厉害还是高考状元厉害</w:t>
      </w:r>
      <w:r>
        <w:rPr/>
        <w:br/>
      </w:r>
    </w:p>
    <w:p>
      <w:pPr>
        <w:pStyle w:val="Normal"/>
        <w:rPr/>
      </w:pPr>
      <w:r>
        <w:rPr/>
        <w:t>保送生和状元有明显的差距</w:t>
      </w:r>
    </w:p>
    <w:p>
      <w:pPr>
        <w:pStyle w:val="Normal"/>
        <w:rPr/>
      </w:pPr>
      <w:r>
        <w:rPr/>
        <w:t>能进清华的肯定不是“差生”，但就算是学霸，在所有学霸中也还有很长的路要走。比如“竞走生”和“高考状元”的差距巨大，甚至导师都偏袒他们。他们的差距不仅体现在智商上，还体现在很多方面。</w:t>
      </w:r>
    </w:p>
    <w:p>
      <w:pPr>
        <w:pStyle w:val="Normal"/>
        <w:rPr/>
      </w:pPr>
      <w:r>
        <w:rPr/>
        <w:t>保送生与高考状元相比，通过竞赛走出来的保送学生在单科上更有实力，正是因为他们在某一领域有着突出的表现，通过这种能力，他们可以在未来成为某一领域至高无上的“杰出者”。</w:t>
      </w:r>
    </w:p>
    <w:p>
      <w:pPr>
        <w:pStyle w:val="Normal"/>
        <w:rPr/>
      </w:pPr>
      <w:r>
        <w:rPr/>
        <w:t>想进入清华参加比赛的同学，必须在国际比赛中取得最好的名次。他们不仅需要超强的智商，还需要各方面的优秀能力。</w:t>
      </w:r>
    </w:p>
    <w:p>
      <w:pPr>
        <w:pStyle w:val="Normal"/>
        <w:rPr/>
      </w:pPr>
      <w:r>
        <w:rPr/>
        <w:t>所以保送生相对于高考状元来说，在某一方面通过竞赛走出来的保送学生能力更胜一筹。但高考尖子生需要各科都得高分才能进清华，至少要达到</w:t>
      </w:r>
      <w:r>
        <w:rPr/>
        <w:t>650</w:t>
      </w:r>
      <w:r>
        <w:rPr/>
        <w:t>分。</w:t>
      </w:r>
    </w:p>
    <w:p>
      <w:pPr>
        <w:pStyle w:val="Normal"/>
        <w:rPr/>
      </w:pPr>
      <w:r>
        <w:rPr/>
        <w:t>所以高考尖子生各科能力都很优秀。“全面发展”的保送生人才，在数学、物理等学科都取得了不错的成绩，但在某个领域并不拔尖。所以，他们要想在科研上有所发展，还有很长的路要走。</w:t>
      </w:r>
    </w:p>
    <w:p>
      <w:pPr>
        <w:pStyle w:val="Normal"/>
        <w:rPr/>
      </w:pPr>
      <w:r>
        <w:rPr/>
        <w:t>自然，导师更喜欢带保送学生参加比赛，因为他们在某个领域更强，受过更好的训练。竞赛生思维更开阔，逻辑更强，知识面比高考状元更超前。两种学习模式差距很大。</w:t>
      </w:r>
    </w:p>
    <w:p>
      <w:pPr>
        <w:pStyle w:val="Heading2"/>
        <w:rPr/>
      </w:pPr>
      <w:bookmarkStart w:id="1" w:name="成为保送生需要满足哪些条件"/>
      <w:r>
        <w:rPr/>
        <w:t>成为保送生需要满足哪些条件</w:t>
      </w:r>
      <w:bookmarkEnd w:id="1"/>
    </w:p>
    <w:p>
      <w:pPr>
        <w:pStyle w:val="Normal"/>
        <w:rPr/>
      </w:pPr>
      <w:r>
        <w:rPr/>
        <w:t>第一类：省级优秀学生保送生</w:t>
      </w:r>
    </w:p>
    <w:p>
      <w:pPr>
        <w:pStyle w:val="Normal"/>
        <w:rPr/>
      </w:pPr>
      <w:r>
        <w:rPr/>
        <w:t>按《中共中央办公厅国务院办公厅关于适应新形势进一步加强和改进中小学德育工作的意见》和《教育部关于学习贯彻〈中共中央办公厅国务院办公厅关于适应新形势进一步加强和改进中小学德育工作的意见〉的通知》要求评选出的省级优秀学生，可获得高校保送生资格。</w:t>
      </w:r>
    </w:p>
    <w:p>
      <w:pPr>
        <w:pStyle w:val="Normal"/>
        <w:rPr/>
      </w:pPr>
      <w:r>
        <w:rPr/>
        <w:t>第二类：奥赛获奖选手保送生</w:t>
      </w:r>
    </w:p>
    <w:p>
      <w:pPr>
        <w:pStyle w:val="Normal"/>
        <w:rPr/>
      </w:pPr>
      <w:r>
        <w:rPr/>
        <w:t>在全国高中数学联赛、全国中学生物理竞赛、全国高中学生化学竞赛、全国青少年信息学奥林匹克联赛、全国中学生生物学联赛</w:t>
      </w:r>
      <w:r>
        <w:rPr/>
        <w:t>5</w:t>
      </w:r>
      <w:r>
        <w:rPr/>
        <w:t>项比赛的省级赛区中获得一等奖的高中生，具有保送生申请资格。</w:t>
      </w:r>
    </w:p>
    <w:p>
      <w:pPr>
        <w:pStyle w:val="Normal"/>
        <w:rPr/>
      </w:pPr>
      <w:r>
        <w:rPr/>
        <w:t>第三类：竞赛获奖选手保送生</w:t>
      </w:r>
    </w:p>
    <w:p>
      <w:pPr>
        <w:pStyle w:val="Normal"/>
        <w:rPr/>
      </w:pPr>
      <w:r>
        <w:rPr/>
        <w:t>参加国际科学与工程大奖赛、国际环境科研项目奥林匹克竞赛，并获得奖项的高中应届考生具有保送生资格。在全国青少年科技创新大赛</w:t>
      </w:r>
      <w:r>
        <w:rPr/>
        <w:t>(</w:t>
      </w:r>
      <w:r>
        <w:rPr/>
        <w:t>含全国青少年生物和环境科学实践活动</w:t>
      </w:r>
      <w:r>
        <w:rPr/>
        <w:t>)</w:t>
      </w:r>
      <w:r>
        <w:rPr/>
        <w:t>、“明天小小科学家”奖励活动、全国中小学电脑制作活动中获得竞赛一、二等奖的应届高中生也有资格向高校申请保送。</w:t>
      </w:r>
    </w:p>
    <w:p>
      <w:pPr>
        <w:pStyle w:val="Normal"/>
        <w:rPr/>
      </w:pPr>
      <w:r>
        <w:rPr/>
        <w:t>第四类：外国语中学学生保送生</w:t>
      </w:r>
    </w:p>
    <w:p>
      <w:pPr>
        <w:pStyle w:val="Normal"/>
        <w:rPr/>
      </w:pPr>
      <w:r>
        <w:rPr/>
        <w:t>全国有</w:t>
      </w:r>
      <w:r>
        <w:rPr/>
        <w:t>16</w:t>
      </w:r>
      <w:r>
        <w:rPr/>
        <w:t>所外国语中学可向高校推荐保送外语人才，这</w:t>
      </w:r>
      <w:r>
        <w:rPr/>
        <w:t>16</w:t>
      </w:r>
      <w:r>
        <w:rPr/>
        <w:t>所外国语中学分别是：天津、石家庄、长春、济南、南京、杭州、厦门、南昌、武汉、重庆、郑州、太原、成都、深圳外国语学校和上海外国语大学附中</w:t>
      </w:r>
      <w:r>
        <w:rPr/>
        <w:t>(</w:t>
      </w:r>
      <w:r>
        <w:rPr/>
        <w:t>含浦东校区</w:t>
      </w:r>
      <w:r>
        <w:rPr/>
        <w:t>)</w:t>
      </w:r>
      <w:r>
        <w:rPr/>
        <w:t>和广东外语外贸大学附中。</w:t>
      </w:r>
    </w:p>
    <w:p>
      <w:pPr>
        <w:pStyle w:val="Normal"/>
        <w:rPr/>
      </w:pPr>
      <w:r>
        <w:rPr/>
        <w:t>第五类：获奖运动员保送生</w:t>
      </w:r>
    </w:p>
    <w:p>
      <w:pPr>
        <w:pStyle w:val="Normal"/>
        <w:rPr/>
      </w:pPr>
      <w:r>
        <w:rPr/>
        <w:t>获得全国体育比赛前三名、亚洲体育比赛前六名、世界体育比赛前八名的运动员，获得球类集体项目运动健将、田径项目运动健将、武术项目武英级和其他项目国际级运动健将称号的运动员，可以免试进入大学学习。高校还可以组织单独入学考试、开办预科班等形式招收运动员入学。</w:t>
      </w:r>
    </w:p>
    <w:p>
      <w:pPr>
        <w:pStyle w:val="Normal"/>
        <w:rPr/>
      </w:pPr>
      <w:r>
        <w:rPr/>
        <w:t>第六类：公安英烈子女保送生</w:t>
      </w:r>
    </w:p>
    <w:p>
      <w:pPr>
        <w:pStyle w:val="Normal"/>
        <w:widowControl/>
        <w:bidi w:val="0"/>
        <w:spacing w:before="180" w:after="180"/>
        <w:jc w:val="left"/>
        <w:rPr/>
      </w:pPr>
      <w:r>
        <w:rPr/>
        <w:t>公安部和教育部联合下发了《普通公安院校招收公安英烈子女保送生的暂行规定》，全国公安系统革命烈士</w:t>
      </w:r>
      <w:r>
        <w:rPr/>
        <w:t>(</w:t>
      </w:r>
      <w:r>
        <w:rPr/>
        <w:t>生前系在职在编民警</w:t>
      </w:r>
      <w:r>
        <w:rPr/>
        <w:t>)</w:t>
      </w:r>
      <w:r>
        <w:rPr/>
        <w:t>或被公安部授予全国公安战线一、二级英模的公安英烈子女，只要高中毕业，年龄不超过</w:t>
      </w:r>
      <w:r>
        <w:rPr/>
        <w:t>22</w:t>
      </w:r>
      <w:r>
        <w:rPr/>
        <w:t>周岁，经审核条件合格者均可被保送进入公安院校深造。入学后，英烈子女将享受学费全免待遇，毕业后原则上分配到英烈所在地公安机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