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早期教育职业学校是民办的还是公办的"/>
      <w:r>
        <w:rPr/>
        <w:t>长春早期教育职业学校是民办的还是公办的</w:t>
      </w:r>
      <w:bookmarkEnd w:id="0"/>
    </w:p>
    <w:p>
      <w:pPr>
        <w:pStyle w:val="Normal"/>
        <w:rPr/>
      </w:pPr>
      <w:r>
        <w:rPr>
          <w:b/>
        </w:rPr>
        <w:t>长春早期教育职业学院是民办还是公办院校？</w:t>
      </w:r>
    </w:p>
    <w:p>
      <w:pPr>
        <w:pStyle w:val="Normal"/>
        <w:rPr/>
      </w:pPr>
      <w:r>
        <w:rPr/>
        <w:t>根据教育部公布的信息得知：长春早期教育职业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长春早期教育职业学院简介：</w:t>
      </w:r>
    </w:p>
    <w:p>
      <w:pPr>
        <w:pStyle w:val="Normal"/>
        <w:rPr/>
      </w:pPr>
      <w:r>
        <w:rPr/>
        <w:t>长春早期教育职业学院是经吉林省人民政府批准，教育部备案，纳入国家统招计划内招生，具有独立颁发毕业证资格的普通高校。学院位于长春市绿园区轨道交通装备产业开发区，占地面积</w:t>
      </w:r>
      <w:r>
        <w:rPr/>
        <w:t>15</w:t>
      </w:r>
      <w:r>
        <w:rPr/>
        <w:t>万平方米，建筑面积</w:t>
      </w:r>
      <w:r>
        <w:rPr/>
        <w:t>7.8</w:t>
      </w:r>
      <w:r>
        <w:rPr/>
        <w:t>万平方米。学院办学条件完备，可容纳在校生</w:t>
      </w:r>
      <w:r>
        <w:rPr/>
        <w:t>5000</w:t>
      </w:r>
      <w:r>
        <w:rPr/>
        <w:t>人，拥有几十个校内实训室，图书馆、食堂、超市、学生公寓等设备齐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  </w:t>
      </w:r>
      <w:r>
        <w:rPr/>
        <w:t>学院恪守公益性办学宗旨，践行“爱心永驻”的校训，“勤奋、自律、仁爱、奉献”的校风，坚持以就业为导向，以质量为中心、以特色求发展，紧紧围绕儿童教育、儿童健康领域开设专业。走“依法治校、质量强校、特色兴校”发展道路。全力创建高水平院校，全心造就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