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高考体检结果有异议怎么申诉"/>
      <w:r>
        <w:rPr/>
        <w:t>对高考体检结果有异议怎么申诉</w:t>
      </w:r>
      <w:bookmarkEnd w:id="0"/>
    </w:p>
    <w:p>
      <w:pPr>
        <w:pStyle w:val="Normal"/>
        <w:rPr/>
      </w:pPr>
      <w:r>
        <w:rPr/>
        <w:t>考生对体检结果有异议的</w:t>
      </w:r>
      <w:r>
        <w:rPr/>
        <w:t>,</w:t>
      </w:r>
      <w:r>
        <w:rPr/>
        <w:t>可在接到《考生体检结果通知单》后的一周内向县</w:t>
      </w:r>
      <w:r>
        <w:rPr/>
        <w:t>(</w:t>
      </w:r>
      <w:r>
        <w:rPr/>
        <w:t>市、区</w:t>
      </w:r>
      <w:r>
        <w:rPr/>
        <w:t>)</w:t>
      </w:r>
      <w:r>
        <w:rPr/>
        <w:t>招办或体检机构提出复检申请</w:t>
      </w:r>
      <w:r>
        <w:rPr/>
        <w:t>,</w:t>
      </w:r>
      <w:r>
        <w:rPr/>
        <w:t>在原体检机构进行复检。考生对复检结果仍有异议的</w:t>
      </w:r>
      <w:r>
        <w:rPr/>
        <w:t>,</w:t>
      </w:r>
      <w:r>
        <w:rPr/>
        <w:t>可通过县</w:t>
      </w:r>
      <w:r>
        <w:rPr/>
        <w:t>(</w:t>
      </w:r>
      <w:r>
        <w:rPr/>
        <w:t>市、区</w:t>
      </w:r>
      <w:r>
        <w:rPr/>
        <w:t>)</w:t>
      </w:r>
      <w:r>
        <w:rPr/>
        <w:t>招办向省级招办提出专项复检申请</w:t>
      </w:r>
      <w:r>
        <w:rPr/>
        <w:t>,</w:t>
      </w:r>
      <w:r>
        <w:rPr/>
        <w:t>按规定的程序和时间到指定的医院进行专项复检。</w:t>
      </w:r>
    </w:p>
    <w:p>
      <w:pPr>
        <w:pStyle w:val="Normal"/>
        <w:rPr/>
      </w:pPr>
      <w:r>
        <w:rPr/>
        <w:t>高考体检需要注意什么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要保证比较充足的睡眠，如果睡眠不充足，身体过度的疲劳，就很容易导致出现感冒，就会影响到体检结果的情况。平时有身体比较肥胖的学生，要测一测自己的血压，如果血压偏高，必须在医生的指导下进行系统的治疗，比方说要低盐饮食，减少一些饮食的量，来控制一下血压的情况。有乙肝表面抗原的学生要注意保证良好的情绪，同时如果有转氨酶升高的情况，还是需要应用保肝的药物。注意饮食上少吃刺激性的食物，少吃太油腻的食物，避免影响到肝功能的检查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