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艺考集训费用多少钱一年"/>
      <w:r>
        <w:rPr/>
        <w:t>高三艺考集训费用多少钱一年</w:t>
      </w:r>
      <w:bookmarkEnd w:id="0"/>
    </w:p>
    <w:p>
      <w:pPr>
        <w:pStyle w:val="Normal"/>
        <w:rPr/>
      </w:pPr>
      <w:r>
        <w:rPr/>
        <w:t>艺考生都知道，学艺术是很烧钱的。而且艺术生除了在学校学习之外还要在高考之前有一个集训，那么在集训之前就应该了解清楚，艺术生集训需要多少钱，下面一起和小编来看看吧！</w:t>
      </w:r>
      <w:r>
        <w:rPr/>
        <w:br/>
      </w:r>
    </w:p>
    <w:p>
      <w:pPr>
        <w:pStyle w:val="Normal"/>
        <w:rPr/>
      </w:pPr>
      <w:r>
        <w:rPr/>
        <w:t>高三艺术生集训花费</w:t>
      </w:r>
      <w:r>
        <w:rPr/>
        <w:br/>
      </w:r>
    </w:p>
    <w:p>
      <w:pPr>
        <w:pStyle w:val="Normal"/>
        <w:rPr/>
      </w:pPr>
      <w:r>
        <w:rPr/>
        <w:t>高三艺考培训班费用其实声乐专业相比于其他的专业是比较省钱的，因为没有材料费之类的，所以只需要学费。声乐专业的学费都是由各个培训机构决定的，一般的一线城市的价格是在</w:t>
      </w:r>
      <w:r>
        <w:rPr/>
        <w:t>5</w:t>
      </w:r>
      <w:r>
        <w:rPr/>
        <w:t>万元左右，二线城市</w:t>
      </w:r>
      <w:r>
        <w:rPr/>
        <w:t>3-4</w:t>
      </w:r>
      <w:r>
        <w:rPr/>
        <w:t>万元左右，三线城市</w:t>
      </w:r>
      <w:r>
        <w:rPr/>
        <w:t>1-2</w:t>
      </w:r>
      <w:r>
        <w:rPr/>
        <w:t>万元。影响价格的因素比较多，教学水平、管理、师资、升学率都会影响价格，但是如果是高三开始学，就不要考虑价格。</w:t>
      </w:r>
    </w:p>
    <w:p>
      <w:pPr>
        <w:pStyle w:val="Normal"/>
        <w:rPr/>
      </w:pPr>
      <w:r>
        <w:rPr/>
        <w:t>同一地区不同的培训机构之间差异也比较大。音乐生高三艺考选择培训机构的选择不要只看价格，要重点看教师团队，课程内容，以及学校的教学质量和服务保障等。课程不同，学费也不同，这是根据您自己的需要选择合适的学习内容，根据学习内容来决定的。</w:t>
      </w:r>
    </w:p>
    <w:p>
      <w:pPr>
        <w:pStyle w:val="Heading2"/>
        <w:rPr/>
      </w:pPr>
      <w:bookmarkStart w:id="1" w:name="高三艺考集训注意事项"/>
      <w:r>
        <w:rPr/>
        <w:t>高三艺考集训注意事项</w:t>
      </w:r>
      <w:bookmarkEnd w:id="1"/>
    </w:p>
    <w:p>
      <w:pPr>
        <w:pStyle w:val="Normal"/>
        <w:rPr/>
      </w:pPr>
      <w:r>
        <w:rPr/>
        <w:t>艺考生集训期间是专业提升最快的时期，艺考生一定要好好把握。现在艺考生集训多以“大锅饭”为主，如果艺考生想要将专业水平快速提高，在集训时一定要找准自己的专业优势，认为自己哪方面强，哪方面更有把握就进行重点训练。同时也不可以放自己的弱势，艺考生在集训时应根据老师的安排对弱势项目加强训练。从而做到强度更强，弱的得到弥补。</w:t>
      </w:r>
    </w:p>
    <w:p>
      <w:pPr>
        <w:pStyle w:val="Normal"/>
        <w:rPr/>
      </w:pPr>
      <w:r>
        <w:rPr/>
        <w:t>每一年的艺考招生政策或多或少的都会有所改变。艺考生要及时了解、掌握最新的艺考政策。艺考生掌握艺考信息才能变被动为主动，轻松应战。并且艺考生应该在专业的集训期间结合自己专业水平和心仪院校提前制定出报考计划。同时还可以对不同艺考院校和不同艺考专业进行针对性专业强化，增加成功的几率。</w:t>
      </w:r>
    </w:p>
    <w:p>
      <w:pPr>
        <w:pStyle w:val="Normal"/>
        <w:rPr/>
      </w:pPr>
      <w:r>
        <w:rPr/>
        <w:t>艺考生在专业课集训期间，千万不能放松文化课的学习，艺考生可能会觉得花钱是来学习专业知识的，文化课的学习可以都能到会学校之后再说，但是这种想法是不对的。艺考生的文化课分数不断提高，文化课在招生录取的比重逐渐增大。</w:t>
      </w:r>
    </w:p>
    <w:p>
      <w:pPr>
        <w:pStyle w:val="Normal"/>
        <w:widowControl/>
        <w:bidi w:val="0"/>
        <w:spacing w:before="180" w:after="180"/>
        <w:jc w:val="left"/>
        <w:rPr/>
      </w:pPr>
      <w:r>
        <w:rPr/>
        <w:t>这段时期艺考生对于文化课的学习只需要一基础知识为主。因为艺考生本身的基础就差，所以夯实基础尤为重要。考生在学习时一定要对文化课进行系统的复习，将每一科的基础知识点、高考主干知识点罗列出来。在集训专业课学习之外的时间勤加练习。艺考生这么做可以在高考冲刺阶段与其他考生拉开差距，在文化课上占据优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